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SZAKMAI- és TEREPGYAKORLATI ÖSZTÖNDÍJ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KÉRELEM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Debreceni Egyetem Gazdaságtudományi Kar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államilag támogatott/államiösztöndíjas, nappali tagozatos képzésben részt vevő gyakorlatukat töltő BA / BSc szakos és FOSZ hallgatók számára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978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1701"/>
        <w:gridCol w:w="212"/>
        <w:gridCol w:w="693"/>
        <w:gridCol w:w="1221"/>
      </w:tblGrid>
      <w:tr>
        <w:trPr>
          <w:trHeight w:val="13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r: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év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eptun kód: 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épzés:</w:t>
            </w:r>
          </w:p>
        </w:tc>
      </w:tr>
      <w:tr>
        <w:trPr>
          <w:trHeight w:val="131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zak: 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nyja neve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lefon (mobil):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-mail: 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Állandó lakóhely (ir.sz., település, utca, házszám)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Értesítési cím (ir.sz., település, utca, házszám)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yakorlat letöltésének helyszíne (cég neve, ir. sz., település, utca, házszám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Állandó lakcím és a gyakorlat letöltésének helyszíne közötti távolság (km)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gyakorlat helyszínén kollégiumi ellátásban részesül-e:                     IGEN             N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megfelelő aláhúzandó):                                     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NYILATKOZAT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Felelősségem tudatában kijelentem, hogy a kérőlapon általam közölt adatok és a csatolt okmányok a valóságnak megfelelnek, illetve azok másolatai az eredetivel mindenben megegyeznek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átum: ……………., 2020………………….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 </w:t>
      </w:r>
    </w:p>
    <w:p>
      <w:pPr>
        <w:pStyle w:val="Normal"/>
        <w:ind w:left="6372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áírá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szakmai gyakorlati ösztöndíj kérelmet a megfelelő igazolásokkal ellátv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 Kari Hallgatói Juttatási Bizottsághoz (KHJB) kell leadn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 kari HÖK irodába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GTK HÖK iroda Veres Péter Kollégium földszintjé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z ösztöndíj odaítéléséről egyénenként, a kérelem alapján dönt a bizottsá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A leadás határideje: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2020.március 2. (hétfő) 12:00 ór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z odaítélt támogatás kiutalása a kérelem KHJB-hez történt megérkezését és elbírálását követő hó eleji ösztöndíjutalással történik. A szakmai gyakorlati ösztöndíj egyszeri maximális összeg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5.700.- forint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Az ösztöndíj összegének mértéke függ</w:t>
      </w:r>
      <w:r>
        <w:rPr>
          <w:sz w:val="20"/>
          <w:szCs w:val="20"/>
        </w:rPr>
        <w:t xml:space="preserve"> a szakmai gyakorlat végzésének helye és az állandó lakóhely közötti távolságtó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zakmai gyakorlati ösztöndíjban az a hallgató részesülhet, aki a szakmai gyakorlatot a képzés székhelyétől eltérő helyen teljesíti, és e helyen nem részesül kollégiumi ellátásban, valamint a szakmai gyakorlat végzésének helye és az állandó lakóhely közötti távolság legalább 1 km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A kérelem benyújtásához szükséges igazolások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Gyakorlat helyszínének igazolására: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a gyakorlati hely nyilatkozata a hallgató fogadásáról, vagy utólago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igénylés esetén a gyakorlat letöltésérő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__________________________________________________________________________________________</w:t>
      </w:r>
    </w:p>
    <w:p>
      <w:pPr>
        <w:pStyle w:val="ListParagraph1"/>
        <w:numPr>
          <w:ilvl w:val="0"/>
          <w:numId w:val="1"/>
        </w:numPr>
        <w:autoSpaceDE w:val="false"/>
        <w:spacing w:lineRule="auto" w:line="240" w:before="0" w:after="0"/>
        <w:ind w:left="0" w:right="400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1"/>
        <w:numPr>
          <w:ilvl w:val="0"/>
          <w:numId w:val="1"/>
        </w:numPr>
        <w:autoSpaceDE w:val="false"/>
        <w:spacing w:lineRule="auto" w:line="240" w:before="0" w:after="0"/>
        <w:ind w:left="0" w:right="400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HATÁROZAT (A KHJB TÖLTI KI!) </w:t>
      </w:r>
    </w:p>
    <w:p>
      <w:pPr>
        <w:pStyle w:val="ListParagraph1"/>
        <w:numPr>
          <w:ilvl w:val="0"/>
          <w:numId w:val="1"/>
        </w:numPr>
        <w:autoSpaceDE w:val="false"/>
        <w:spacing w:lineRule="auto" w:line="240" w:before="0" w:after="0"/>
        <w:ind w:left="0" w:right="40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□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Szakmai gyakorlat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ösztöndíjban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részesü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ListParagraph1"/>
        <w:numPr>
          <w:ilvl w:val="0"/>
          <w:numId w:val="1"/>
        </w:numPr>
        <w:autoSpaceDE w:val="false"/>
        <w:spacing w:lineRule="auto" w:line="240" w:before="0" w:after="0"/>
        <w:ind w:left="0" w:right="40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□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zakmai gyakorlati ösztöndíjban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nem részesül.</w:t>
      </w:r>
    </w:p>
    <w:p>
      <w:pPr>
        <w:pStyle w:val="ListParagraph1"/>
        <w:numPr>
          <w:ilvl w:val="0"/>
          <w:numId w:val="1"/>
        </w:numPr>
        <w:autoSpaceDE w:val="false"/>
        <w:spacing w:lineRule="auto" w:line="240" w:before="0" w:after="0"/>
        <w:ind w:left="0" w:right="40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ListParagraph1"/>
        <w:numPr>
          <w:ilvl w:val="0"/>
          <w:numId w:val="1"/>
        </w:numPr>
        <w:autoSpaceDE w:val="false"/>
        <w:spacing w:lineRule="auto" w:line="240" w:before="0" w:after="0"/>
        <w:ind w:left="0" w:right="400" w:hanging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, 2020_____________________     ______________________________ </w:t>
      </w:r>
    </w:p>
    <w:p>
      <w:pPr>
        <w:pStyle w:val="ListParagraph1"/>
        <w:numPr>
          <w:ilvl w:val="8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aláírás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54:00Z</dcterms:created>
  <dc:creator>szabadani</dc:creator>
  <dc:description/>
  <cp:keywords/>
  <dc:language>en-US</dc:language>
  <cp:lastModifiedBy>Dankóné</cp:lastModifiedBy>
  <cp:lastPrinted>2015-05-19T14:25:00Z</cp:lastPrinted>
  <dcterms:modified xsi:type="dcterms:W3CDTF">2020-02-11T11:54:00Z</dcterms:modified>
  <cp:revision>2</cp:revision>
  <dc:subject/>
  <dc:title>SZAKMAI GYAKORLATI ÖSZTÖNDÍJ KÉRELEM</dc:title>
</cp:coreProperties>
</file>