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  <w:t>Igazolás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lulírott igazolom, hogy a DE Gazdaságtudományi Kar  ……………………………………………… (név), ……………. (Neptun kód), nappali / levelező tagozatos hallgatója az általa kölcsönzött könyveket a DEENK minden egységében leadta, könyvtári tartozása nincsen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Az igazolást (ún. kikörözést)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color w:val="000000"/>
          <w:sz w:val="28"/>
          <w:szCs w:val="28"/>
        </w:rPr>
        <w:t>- záróvizsgázó hallgatónak a záróvizsgája napján a bizottság jegyzőjének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color w:val="000000"/>
          <w:sz w:val="28"/>
          <w:szCs w:val="28"/>
        </w:rPr>
        <w:t>- törlést kérő hallgatónak a felszólítástól számított 8 munkanapon belül a Tanulmányi Osztályo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iCs/>
          <w:color w:val="000000"/>
          <w:sz w:val="28"/>
          <w:szCs w:val="28"/>
        </w:rPr>
        <w:t>- Erasmusos hallgatónak a hazautazást megelőzően az Erasmus koordinátornak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Cs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kell leadn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Debrecen, 20..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könyvtáros aláírása</w:t>
      </w:r>
    </w:p>
    <w:p>
      <w:pPr>
        <w:pStyle w:val="Normal"/>
        <w:spacing w:lineRule="auto" w:line="360"/>
        <w:ind w:left="6372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csét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GAZDASÁGTUDOMÁNYI KAR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eastAsia="Verdana" w:cs="Verdana" w:ascii="Verdana" w:hAnsi="Verdana"/>
        <w:b/>
        <w:color w:val="004735"/>
        <w:sz w:val="16"/>
        <w:szCs w:val="16"/>
      </w:rPr>
      <w:t xml:space="preserve"> </w:t>
    </w:r>
    <w:r>
      <w:rPr>
        <w:rFonts w:cs="Verdana" w:ascii="Verdana" w:hAnsi="Verdana"/>
        <w:b/>
        <w:color w:val="004735"/>
        <w:sz w:val="16"/>
        <w:szCs w:val="16"/>
      </w:rPr>
      <w:t>TANULMÁNYI OSZTÁLY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08-444, honlap: www.econ.unideb.hu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;Arial" w:hAnsi="DINPro-Regular;Arial" w:cs="DINPro-Regular;Arial"/>
        <w:color w:val="004735"/>
        <w:sz w:val="16"/>
        <w:szCs w:val="16"/>
      </w:rPr>
    </w:pPr>
    <w:r>
      <w:rPr>
        <w:rFonts w:cs="DINPro-Regular;Arial" w:ascii="DINPro-Regular;Arial" w:hAnsi="DINPro-Regular;Arial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5:00Z</dcterms:created>
  <dc:creator>Balázs</dc:creator>
  <dc:description/>
  <cp:keywords/>
  <dc:language>en-US</dc:language>
  <cp:lastModifiedBy>Ombódiné Erdey Zsuzsa</cp:lastModifiedBy>
  <cp:lastPrinted>2017-09-11T16:44:00Z</cp:lastPrinted>
  <dcterms:modified xsi:type="dcterms:W3CDTF">2017-10-26T08:15:00Z</dcterms:modified>
  <cp:revision>2</cp:revision>
  <dc:subject/>
  <dc:title>Debrecen</dc:title>
</cp:coreProperties>
</file>