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DEBRECENI EGYETEM</w:t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AZDASÁGTUDOMÁNYI K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28"/>
        </w:rPr>
        <w:t>A S Z A K D O L G O Z A T  É S  D I P L O M A D O L G O Z A T</w:t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18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tartalmi és formai követelményei, valamint elkészítésének, bírálatának, védésének rendje</w:t>
      </w:r>
    </w:p>
    <w:p>
      <w:pPr>
        <w:pStyle w:val="Normal"/>
        <w:spacing w:lineRule="auto" w:line="348"/>
        <w:ind w:left="180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(kivéve: Egészségügyi menedzser mesterképzés)</w:t>
      </w:r>
    </w:p>
    <w:p>
      <w:pPr>
        <w:sectPr>
          <w:type w:val="nextPage"/>
          <w:pgSz w:w="11906" w:h="16838"/>
          <w:pgMar w:left="1440" w:right="1440" w:gutter="0" w:header="0" w:top="1415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brecen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2022. </w:t>
      </w:r>
    </w:p>
    <w:p>
      <w:pPr>
        <w:sectPr>
          <w:type w:val="continuous"/>
          <w:pgSz w:w="11906" w:h="16838"/>
          <w:pgMar w:left="1440" w:right="1440" w:gutter="0" w:header="0" w:top="1415" w:footer="0" w:bottom="9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b/>
          <w:sz w:val="22"/>
        </w:rPr>
        <w:t>ARTALOMJEGYZÉ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hyperlink w:anchor="page3">
        <w:r>
          <w:rPr>
            <w:rStyle w:val="InternetLink"/>
            <w:rFonts w:eastAsia="Times New Roman" w:cs="Times New Roman" w:ascii="Times New Roman" w:hAnsi="Times New Roman"/>
            <w:sz w:val="24"/>
          </w:rPr>
          <w:t>I. Általános követelmények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sz w:val="23"/>
          </w:rPr>
          <w:t>2</w:t>
        </w:r>
      </w:hyperlink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sz w:val="24"/>
          </w:rPr>
          <w:t>II. A szakdolgozat és diplomadolgozat tartalmi, formai követelményei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sz w:val="23"/>
          </w:rPr>
          <w:t>4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80" w:leader="none"/>
          <w:tab w:val="left" w:pos="8920" w:leader="dot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sz w:val="24"/>
          </w:rPr>
          <w:t>A dolgozat szerkezeti felépítése és annak tartalma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sz w:val="23"/>
          </w:rPr>
          <w:t>4</w:t>
        </w:r>
      </w:hyperlink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80" w:leader="none"/>
          <w:tab w:val="left" w:pos="8920" w:leader="dot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hyperlink w:anchor="page9">
        <w:r>
          <w:rPr>
            <w:rStyle w:val="InternetLink"/>
            <w:rFonts w:eastAsia="Times New Roman" w:cs="Times New Roman" w:ascii="Times New Roman" w:hAnsi="Times New Roman"/>
            <w:sz w:val="24"/>
          </w:rPr>
          <w:t>A dolgozat készítésének általános formai követelményei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9">
        <w:r>
          <w:rPr>
            <w:rStyle w:val="InternetLink"/>
            <w:rFonts w:eastAsia="Times New Roman" w:cs="Times New Roman" w:ascii="Times New Roman" w:hAnsi="Times New Roman"/>
            <w:sz w:val="23"/>
          </w:rPr>
          <w:t>8</w:t>
        </w:r>
      </w:hyperlink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80" w:leader="none"/>
          <w:tab w:val="left" w:pos="8920" w:leader="dot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hyperlink w:anchor="page10">
        <w:r>
          <w:rPr>
            <w:rStyle w:val="InternetLink"/>
            <w:rFonts w:eastAsia="Times New Roman" w:cs="Times New Roman" w:ascii="Times New Roman" w:hAnsi="Times New Roman"/>
            <w:sz w:val="24"/>
          </w:rPr>
          <w:t>A forrásmunkákra történő hivatkozás módjai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10">
        <w:r>
          <w:rPr>
            <w:rStyle w:val="InternetLink"/>
            <w:rFonts w:eastAsia="Times New Roman" w:cs="Times New Roman" w:ascii="Times New Roman" w:hAnsi="Times New Roman"/>
            <w:sz w:val="23"/>
          </w:rPr>
          <w:t>9</w:t>
        </w:r>
      </w:hyperlink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80" w:leader="none"/>
          <w:tab w:val="left" w:pos="8800" w:leader="dot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hyperlink w:anchor="page11">
        <w:r>
          <w:rPr>
            <w:rStyle w:val="InternetLink"/>
            <w:rFonts w:eastAsia="Times New Roman" w:cs="Times New Roman" w:ascii="Times New Roman" w:hAnsi="Times New Roman"/>
            <w:sz w:val="24"/>
          </w:rPr>
          <w:t>Az irodalomjegyzék összeállítása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11">
        <w:r>
          <w:rPr>
            <w:rStyle w:val="InternetLink"/>
            <w:rFonts w:eastAsia="Times New Roman" w:cs="Times New Roman" w:ascii="Times New Roman" w:hAnsi="Times New Roman"/>
            <w:sz w:val="23"/>
          </w:rPr>
          <w:t>10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hyperlink w:anchor="page13">
        <w:r>
          <w:rPr>
            <w:rStyle w:val="InternetLink"/>
            <w:rFonts w:eastAsia="Times New Roman" w:cs="Times New Roman" w:ascii="Times New Roman" w:hAnsi="Times New Roman"/>
            <w:sz w:val="24"/>
          </w:rPr>
          <w:t>III. A szakdolgozat és diplomadolgozat bírálata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13">
        <w:r>
          <w:rPr>
            <w:rStyle w:val="InternetLink"/>
            <w:rFonts w:eastAsia="Times New Roman" w:cs="Times New Roman" w:ascii="Times New Roman" w:hAnsi="Times New Roman"/>
            <w:sz w:val="23"/>
          </w:rPr>
          <w:t>12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hyperlink w:anchor="page13">
        <w:r>
          <w:rPr>
            <w:rStyle w:val="InternetLink"/>
            <w:rFonts w:eastAsia="Times New Roman" w:cs="Times New Roman" w:ascii="Times New Roman" w:hAnsi="Times New Roman"/>
            <w:sz w:val="24"/>
          </w:rPr>
          <w:t>IV. A szakdolgozat és diplomadolgozat védése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13">
        <w:r>
          <w:rPr>
            <w:rStyle w:val="InternetLink"/>
            <w:rFonts w:eastAsia="Times New Roman" w:cs="Times New Roman" w:ascii="Times New Roman" w:hAnsi="Times New Roman"/>
            <w:sz w:val="23"/>
          </w:rPr>
          <w:t>12</w:t>
        </w:r>
      </w:hyperlink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hyperlink w:anchor="page15">
        <w:r>
          <w:rPr>
            <w:rStyle w:val="InternetLink"/>
            <w:rFonts w:eastAsia="Times New Roman" w:cs="Times New Roman" w:ascii="Times New Roman" w:hAnsi="Times New Roman"/>
            <w:sz w:val="24"/>
          </w:rPr>
          <w:t>V. Mellékletek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15">
        <w:r>
          <w:rPr>
            <w:rStyle w:val="InternetLink"/>
            <w:rFonts w:eastAsia="Times New Roman" w:cs="Times New Roman" w:ascii="Times New Roman" w:hAnsi="Times New Roman"/>
            <w:sz w:val="23"/>
          </w:rPr>
          <w:t>14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26" w:gutter="0" w:header="0" w:top="1415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Á</w:t>
      </w:r>
      <w:r>
        <w:rPr>
          <w:rFonts w:eastAsia="Times New Roman" w:cs="Times New Roman" w:ascii="Times New Roman" w:hAnsi="Times New Roman"/>
          <w:b/>
          <w:sz w:val="22"/>
        </w:rPr>
        <w:t>LTALÁNOS KÖVETELMÉNYEK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szakdolgozat és diplomadolgozat készítése és tanszéki védése előfeltétele a záróvizsgára bocsátásnak. Valamennyi hallgatónál alapvető követelmény, hogy a választott témát és feladatot az egyetemen tanultakra támaszkodva, az adott képzés, illetve szak által igényelt színvonalon dolgozza ki és oldja meg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zakdolgozatot </w:t>
      </w:r>
      <w:r>
        <w:rPr>
          <w:rFonts w:eastAsia="Times New Roman" w:cs="Times New Roman" w:ascii="Times New Roman" w:hAnsi="Times New Roman"/>
          <w:sz w:val="24"/>
        </w:rPr>
        <w:t>írnak az alapképzésben résztvevő (BA/BSc) hallgatók. A szakdolgozat eg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lyan önálló szellemi alkotás, amelyben a végzés előtt álló hallgató számot ad a vizsgált témával kapcsolatos szakirodalmi ismereteiről, a célkitűzésekhez kapcsolódó alapvető módszertani jártasságáról, vizsgálati eredményeiről, illetve az azok alapján levont következtetéseiről, esetleges javaslatairól. A szakdolgozat alapvető célja, hogy a hallgató bizonyítsa az alapképzési szak kimeneti követelményeiben megfogalmazott szakmai feladatok folytatásához szükséges elemző és értékelő készségét, amellyel a szakterülethez kapcsolódó részfeladatok ellátására való alkalmasságáról tesz tanúbizonyságot. A szakdolgozat alapvetően egy általános probléma alapján megfogalmazott konkrét célkitűzéshez rendelt feladat célirányos, a képzés során megismert alapvető módszerek alkalmazásával történő megoldására és azok önálló értékelésére irányul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iplomadolgozatot </w:t>
      </w:r>
      <w:r>
        <w:rPr>
          <w:rFonts w:eastAsia="Times New Roman" w:cs="Times New Roman" w:ascii="Times New Roman" w:hAnsi="Times New Roman"/>
          <w:sz w:val="24"/>
        </w:rPr>
        <w:t>írnak a mesterképzésben résztvevő (MA/MSc) hallgatók.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plomadolgozat egy olyan szellemi alkotás, amelyben a hallgató számot ad a vizsgált témával kapcsolatos hazai és nemzetközi specifikus szakirodalmi ismereteiről, a célkitűzésekhez kapcsolódó magasabb szintű módszertani jártasságáról, a vizsgálati eredményeiről és azok önálló értékeléséről, illetve az azok alapján levont következtetéseiről és a gyakorlat számára is hasznosítható javaslatairól. A diplomadolgozat alapvető célja, hogy a hallgató bizonyítsa a mesterképzési szak kimeneti követelményeiben megfogalmazott szakmai feladatok önálló megszervezéséhez, elvégzéséhez és irányításához szükséges elemző és értékelő készségét, amellyel a szakterülethez kapcsolódó komplex problémák megoldására és abból levezethető feladatok ellátására való alkalmasságáról tesz tanúbizonyságot. A diplomadolgozat alapvetően egy összetett problémakör alapján megfogalmazott konkrét célkitűzéshez rendelt feladat(ok), komplex feladat célirányos, a képzés során megismert magasabb szintű módszerek alkalmazásával történő, több oldalról megközelített megoldására és az azok alapján kapott eredmények önálló kritikai értékelésére irányul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szak- és a diplomadolgozat témáit az egyes intézetek/tanszékek jelölik ki úgy, hogy azok a képzési szintnek (BA/BSc, MA/MSc) és az adott szaknak, szakiránynak megfelelő céllal összhangban legyenek, kielégítsék a gyakorlati igényeket, ugyanakkor a hallgatóknak lehetőségük nyíljon a szükséges vizsgálatok elvégzésére, az adatok összegyűjtésére és feldolgozásár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ehetőség van arra is, hogy a hallgató a Gazdaságtudományi Kar kutatási profiljába illeszkedő szakdolgozat, diplomadolgozat témával jelentkezzen a szakmailag illetékes tanszéken, az előzőekben megfogalmazott feltételeknek megfelelően. A hallgató által önállóan megfogalmazott szakdolgozat, diplomadolgozat témájának befogadásáról a felkért konzulens dönt, figyelembe véve az adott hallgató szakjának képzési kimeneti követelményeit. (Szükség esetén egyeztetve az adott szak szakfelelősével.) A konzulensi feladatot a témát meghirdető, vagy fogadó tanszék munkatársai látják el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k-, illetve diplomadolgozat angol nyelven is írható, amennyiben az intézet/tanszék biztosítani tudja a konzulenst és a bírálót. Az angol nyelvű dolgozat elkészítését az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15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intézet/tanszék vezetője engedélyezi. Az angol nyelven készült dolgozathoz készíteni kell legalább 2 oldalas magyar nyelvű összefoglalót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alapképzésben résztvevő hallgatók a szakdolgozat témájukat a képzés 4. félévében választják. Amennyiben lehetősége van a hallgatónak, célszerű a nyári üzemi gyakorlat helyszínét úgy megválasztani, hogy a gyakorlat alatt a témával összefüggő vizsgálatokat is tudjon végezni. A szakdolgozati konzultációt a Neptunban az 5-7. félévekben kell meghirdetni és a hallgató munkáját minden félév végén értékelni kell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mesterképzésben résztvevő hallgatók a diplomadolgozat témájukat szaktól függően a képzés 2. félévében választják. Téma és/vagy konzulens módosításra a 3. félév elején van lehetőség, az érintett konzulenssel/konzulensekkel való egyeztetést követően. A szakdolgozati konzultációt a Neptunban a 3-4. félévekben kell meghirdetni és a hallgató munkáját minden félév végén értékelni kell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Fontos, hogy a hallgató az V. félév végéig a szakdolgozat/diplomadolgozat témájának kiválasztása után témavázlatot készítsen, amit a konzulensnek el kell fogadnia és az elfogadott témavázlatokat az intézetben/tanszéken meg kell őrizni. A témavázlat – a dolgozat előrehaladtával, az utolsó félév elejéig – a konzulens jóváhagyásával megváltoztatható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Az a dolgozat, amely a leadási határidő előtt legalább két héttel nem került bemutatásra a konzulensnek, nem fogadható el. A hallgatónak a szakdolgozatot, illetve diplomadolgozatot fel kell töltenie pdf formátumban a Debreceni Egyetem elektronikus archívumába (DEA) megadott határidőig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áróvizsgán csak az a hallgató vehet részt, aki a tantervben meghatározott követelményeket teljesítette, valamint a dolgozatot a megadott határidőig feltöltötte és az illetékes tanszéken/intézetben megvédt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dolgozat készítőjének munkájáról a konzulensnek értékelő lapot kell kiállítania (3. sz. melléklet). Amennyiben a konzulensi vélemény a „bírálatra nem bocsátható” véleménnyel vagy elégtelen érdemjeggyel zárul, a dolgozat nem adható be, és a kijavított dolgozat csak egy félév múlva adható be. A dolgozatot egy felkért bíráló értékeli. Amennyiben a felkért bíráló elégtelenre értékeli a dolgozatot, akkor a dolgozat tanszéki védésre nem bocsátható. A szakdolgozatot, diplomadolgozatot – a megadott szempontok alapján – a témát kiadó tanszék felkérésre más intézmény oktatója, kutatója, esetleg egyetemi végzettséggel rendelkező gyakorlati szakember is elbírálhatja (a felkért bíráló nem lehet a hallgató közeli hozzátartozója). A szak-, illetve diplomadolgozatot tanszéki védésre kell bocsátani, ahol a szerző bemutatja munkáját, válaszol a bírálatra, illetve a védés során feltett kérdésekre, megvédi álláspontját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tanszéki védés előtt legalább egy héttel a jelöltnek írásban vagy elektronikus formában ki kell adni a szakdolgozat/diplomadolgozat bírálatát. A bírálat nem tartalmazhatja a bíráló által feltett kérdések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20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1" w:leader="none"/>
        </w:tabs>
        <w:spacing w:lineRule="atLeast" w:line="0"/>
        <w:ind w:left="1141" w:hanging="352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8"/>
        </w:rPr>
        <w:t xml:space="preserve">A </w:t>
      </w:r>
      <w:r>
        <w:rPr>
          <w:rFonts w:eastAsia="Times New Roman" w:cs="Times New Roman" w:ascii="Times New Roman" w:hAnsi="Times New Roman"/>
          <w:b/>
          <w:sz w:val="22"/>
        </w:rPr>
        <w:t>SZAKDOLGOZAT ÉS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DIPLOMADOLGOZAT TARTALMI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</w:rPr>
        <w:t>FORMA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4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ÖVETELMÉNYEI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 dolgozat szerkezeti felépítése és annak tartalm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zakdolgozat terjedelme 40-60 oldal, a diplomadolgozat terjedelme 50-70 oldal mellékletek nélkül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szakdolgozatot és diplomadolgozatot - témától függően – lehetőleg az alábbi és a továbbiakban részletesen is bemutatott </w:t>
      </w:r>
      <w:r>
        <w:rPr>
          <w:rFonts w:eastAsia="Times New Roman" w:cs="Times New Roman" w:ascii="Times New Roman" w:hAnsi="Times New Roman"/>
          <w:i/>
          <w:sz w:val="24"/>
        </w:rPr>
        <w:t>(1. táblázat)</w:t>
      </w:r>
      <w:r>
        <w:rPr>
          <w:rFonts w:eastAsia="Times New Roman" w:cs="Times New Roman" w:ascii="Times New Roman" w:hAnsi="Times New Roman"/>
          <w:sz w:val="24"/>
        </w:rPr>
        <w:t xml:space="preserve"> szerkezeti felépítés mentén szükséges elkészíten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ülső borít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lső címla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talomjegyzé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vezet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Szakirodalmi áttekint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Anyag és módszer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Eredmények és azok értékelé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Következtetések és javaslat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Összefoglalá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rodalomjegyzé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lléklet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yilatkozat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enti tagozódás egyúttal a szakdolgozat és a diplomadolgozat főbb fejezeteit jelenti, amelyek összeállításánál II. fejezetben ismertetett követelményeket kell betartani. Minden egyes főfejezetet külön oldalon kell kezdeni. Az egyes fejezeteket a „Tartalomjegyzék”, „Bevezetés”, „Összefoglalás”, „Irodalomjegyzék” és „Mellékletek” kivételével decimális számozással kell ellátni. A főfejezeteket egy számjeggyel (1, 2, 3, stb.), az alfejezeteket két, maximum három számjeggyel (1.1., 1.2., vagy 1.1.1., 1.1.2., stb.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1" w:leader="none"/>
          <w:tab w:val="left" w:pos="961" w:leader="none"/>
          <w:tab w:val="left" w:pos="1301" w:leader="none"/>
          <w:tab w:val="left" w:pos="1561" w:leader="none"/>
          <w:tab w:val="left" w:pos="3321" w:leader="none"/>
          <w:tab w:val="left" w:pos="4341" w:leader="none"/>
          <w:tab w:val="left" w:pos="5001" w:leader="none"/>
          <w:tab w:val="left" w:pos="5321" w:leader="none"/>
          <w:tab w:val="left" w:pos="5841" w:leader="none"/>
          <w:tab w:val="left" w:pos="6661" w:leader="none"/>
          <w:tab w:val="left" w:pos="6921" w:leader="none"/>
          <w:tab w:val="left" w:pos="7861" w:leader="none"/>
          <w:tab w:val="left" w:pos="88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A</w:t>
        <w:tab/>
        <w:t>szak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é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plomadolgozat</w:t>
        <w:tab/>
        <w:t>készítése</w:t>
        <w:tab/>
        <w:t>során</w:t>
        <w:tab/>
        <w:t>el</w:t>
        <w:tab/>
        <w:t>kell</w:t>
        <w:tab/>
        <w:t>kerülni</w:t>
        <w:tab/>
        <w:t>a</w:t>
        <w:tab/>
        <w:t>plágium</w:t>
        <w:tab/>
        <w:t>gyanújá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s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giumnak minősü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32"/>
        <w:ind w:left="561" w:right="20" w:hanging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ás szerző által leírt gondolat, szövegrész szó szerinti idézése az eredeti szerző nevének közlése és idézőjelek használata nélkül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35"/>
        <w:ind w:left="561" w:right="20" w:hanging="5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ás szerző gondolatainak sajátként való feltüntetése (például az eredeti szerző nevének elhagyása, vagy más szerző által leírt gondolat, szövegrész szerepeltetése szerkezetének és tartalmának minimális módosítását követően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plágiumot tartalmazó dolgozatot a bíráló elégtelen érdemjeggyel minősíti és erről a Kar oktatási dékánhelyettesét értesíti. A dolgozatot készítő hallgató a döntés ellen fellebbezéssel a kari Oktatási Bizottsághoz fordulh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6" w:gutter="0" w:header="0" w:top="1415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tLeast" w:line="0"/>
        <w:ind w:left="1560" w:hanging="24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 xml:space="preserve">táblázat: </w:t>
      </w:r>
      <w:r>
        <w:rPr>
          <w:rFonts w:eastAsia="Times New Roman" w:cs="Times New Roman" w:ascii="Times New Roman" w:hAnsi="Times New Roman"/>
          <w:b/>
          <w:sz w:val="24"/>
        </w:rPr>
        <w:t>A szakdolgozat és diplomadolgozat tartalmi különbsége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40"/>
        <w:gridCol w:w="3400"/>
        <w:gridCol w:w="340"/>
        <w:gridCol w:w="3580"/>
      </w:tblGrid>
      <w:tr>
        <w:trPr>
          <w:trHeight w:val="44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ejezet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akdolgozat (BA/BSc)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plomadolgozat (MA/MSc)</w:t>
            </w:r>
          </w:p>
        </w:tc>
      </w:tr>
      <w:tr>
        <w:trPr>
          <w:trHeight w:val="16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vezeté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általánosabb problémá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lex problémák, feladatok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gfogalmazá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gfogalmazása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kutatási kérdé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kutatási kérdés megfogalmazása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gfogalmazá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általános és specifikus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vizsgált téma relevanciáj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élkitűzések megfogalmazása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általános és specifiku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specifikus célokhoz kapcsolódó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élkitűzések megfogalmazá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krét feladatok megfogalmazása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specifikus célokho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pcsolódó konkrét feladato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gfogalmazá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fogadható egy célkitűzés és a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hhoz rendelt egy konkré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ladat megfogalmazása i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akirodalm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ább 15-20 minőség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ább 25-30 minőségi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áttekinté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akirodalom (nem tartalmazz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akirodalom (nem tartalmazza az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z internetes forrásokat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etes forrásokat)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ktuális hazai irodalma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felhasznált források legalább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ldolgozá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%-a nemzetközi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szerű irodalmak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verzifikált szakirodalmak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szakkönyvek, tudományos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lyóirat cikkek)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itikai feldolgozás és értékelés</w:t>
            </w:r>
          </w:p>
        </w:tc>
      </w:tr>
      <w:tr>
        <w:trPr>
          <w:trHeight w:val="1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ag é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 képzés során elsajátítot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képzés során elsajátított,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dsz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pvető módszerek alkalmazá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gasabb szintű vagy többféle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 módszer megválasztás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dszer alkalmazása (a módszer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élkitűzések és az azokho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gválasztása a célkitűzések és az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ndelt feladatok alapjá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zokhoz rendelt feladatok alapján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örténik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örténik)</w:t>
            </w:r>
          </w:p>
        </w:tc>
      </w:tr>
      <w:tr>
        <w:trPr>
          <w:trHeight w:val="1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redmények é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választott téma megfelel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választott téma megfelelő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zok értékelé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észletességű kidolgozása, a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észletességű kidolgozása, az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redmények önálló, elemz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redmények önálló elemző,</w:t>
            </w:r>
          </w:p>
        </w:tc>
      </w:tr>
      <w:tr>
        <w:trPr>
          <w:trHeight w:val="27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mutatá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tékelő bemutatása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az eredmények összehasonlítása a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akirodalmakban leírtakkal vagy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ás forrásokkal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grált gondolkodásmód és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intetizálási képesség bizonyítása</w:t>
            </w:r>
          </w:p>
        </w:tc>
      </w:tr>
      <w:tr>
        <w:trPr>
          <w:trHeight w:val="1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övetkeztetése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nálló következtetések levoná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nálló következtetések levonása,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s javaslato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émától függően gyakorlatban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sznosítható javaslatok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gfogalmazása</w:t>
            </w:r>
          </w:p>
        </w:tc>
      </w:tr>
      <w:tr>
        <w:trPr>
          <w:trHeight w:val="13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1206" w:gutter="0" w:header="0" w:top="1408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i/>
          <w:sz w:val="24"/>
        </w:rPr>
        <w:t>Külső borító és belső címlap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érjük, a dolgozat külső borító és belső címlapjának elkészítésekor használják a jelen útmutató </w:t>
      </w:r>
      <w:r>
        <w:rPr>
          <w:rFonts w:eastAsia="Times New Roman" w:cs="Times New Roman" w:ascii="Times New Roman" w:hAnsi="Times New Roman"/>
          <w:i/>
          <w:sz w:val="24"/>
        </w:rPr>
        <w:t>1. sz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mellékletében</w:t>
      </w:r>
      <w:r>
        <w:rPr>
          <w:rFonts w:eastAsia="Times New Roman" w:cs="Times New Roman" w:ascii="Times New Roman" w:hAnsi="Times New Roman"/>
          <w:sz w:val="24"/>
        </w:rPr>
        <w:t xml:space="preserve"> található mintát.</w:t>
      </w:r>
    </w:p>
    <w:p>
      <w:pPr>
        <w:sectPr>
          <w:type w:val="nextPage"/>
          <w:pgSz w:w="11906" w:h="16838"/>
          <w:pgMar w:left="1420" w:right="1406" w:gutter="0" w:header="0" w:top="1413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ülső borítóla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ekete színű, keménykötésű.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ére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1,5 x 30,5 c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liratai (aranyozott betűkkel):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apképzés (BA/BSc) esetén:</w:t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4"/>
        </w:rPr>
        <w:t>Mesterképzés (MA/MSc) eseté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KDOLGOZAT DIPLOMADOLGOZAT</w:t>
      </w:r>
    </w:p>
    <w:p>
      <w:pPr>
        <w:sectPr>
          <w:type w:val="continuous"/>
          <w:pgSz w:w="11906" w:h="16838"/>
          <w:pgMar w:left="1420" w:right="1406" w:gutter="0" w:header="0" w:top="1413" w:footer="0" w:bottom="382"/>
          <w:cols w:num="2" w:equalWidth="false" w:sep="false">
            <w:col w:w="4840" w:space="1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lső címlap felirata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yetem, kar, intézet/tanszék megnevezése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25"/>
        <w:ind w:left="1060" w:right="2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lgozat címe magyar és angol nyelven. A dolgozat címe legyen rövid, érthető és a tartalmat jól kifejező. (Az angol nyelvű címet a konzulens hagyja jóvá.)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25"/>
        <w:ind w:left="106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zerző neve, szak megnevezése (pl.: Kovács Péter „közgazdász jelölt kereskedelem és marketing szakon”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zulens neve, beosztá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37"/>
        <w:ind w:left="1060" w:hanging="35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lgozat benyújtásának helye (Debrecen) és éve (pl.: 2022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artalomjegyzék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rtalomjegyzéket automatikus hivatkozás formájában kell elkészíteni, amely az egyes fejezetek címeinek címsorokba történő szerkesztését feltételezi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Bevezeté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lgozat bevezetésében foglalkozni szükséges a téma elméleti és gyakorlati jelentőségével, aktualitásával. A témafelvetés során szükséges indokolni a téma választásának személyes indokát, hátterét. Ezt követően be kell mutatni a téma kapcsán felvetett problémát, amelynek megoldására, megválaszolására konkrét célkitűzést, ha szükséges általános és specifikus célokat, illetve azokhoz rendelhető feladatokat kell megfogalmazni (maximum 3 oldal)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zakirodalmi áttekinté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szakirodalmi áttekintésben a témával összefüggő – a témához szorosan kapcsolódó - szakirodalom kerül feldolgozásra és bemutatásra a képzési szintnél elvárt feldolgozásban és elemzéssel. Az irodalmi feldolgozásban ismertetett eredményeket kritikailag elemezni, értékelni kell. Ennek ajánlott terjedelme maximum a dolgozat 25-30%-a lehet. A hivatkozás módját, formai követelményeit a </w:t>
      </w:r>
      <w:r>
        <w:rPr>
          <w:rFonts w:eastAsia="Times New Roman" w:cs="Times New Roman" w:ascii="Times New Roman" w:hAnsi="Times New Roman"/>
          <w:i/>
          <w:sz w:val="24"/>
        </w:rPr>
        <w:t>3. fejezet</w:t>
      </w:r>
      <w:r>
        <w:rPr>
          <w:rFonts w:eastAsia="Times New Roman" w:cs="Times New Roman" w:ascii="Times New Roman" w:hAnsi="Times New Roman"/>
          <w:sz w:val="24"/>
        </w:rPr>
        <w:t xml:space="preserve"> ismerteti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nyag és módszer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Ebben a fejezetben a primer és szekunder vizsgálatokkal, a saját elemzésekhez felhasznált anyagok és alkalmazott módszerek ismertetésénél a vizsgálat körülményeit, feltételeit, az elemzés módszereit kell leírni. A fejezet lehetőség szerint ne haladja meg az összes terjedelem 15-20%-át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redmények és azok értékelés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fejezet a saját vizsgálatok és elemzések eredményeit tartalmazza. Az eredményeket célszerű táblázatokban összefoglalni, ábrákkal szemléltetni és az eredményeket, a tudományterület sajátosságait is figyelembe véve, matematikai-statisztikai módszerekk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20" w:right="1406" w:gutter="0" w:header="0" w:top="1413" w:footer="0" w:bottom="3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alátámasztani. Fontos, hogy a hallgató az eredményeit pontosan és áttekinthetően rögzítse, magyarázza és más vizsgálati eredményekkel is hasonlítsa össze. A fejezet lehetőleg a dolgozat terjedelmének 40-50%-át képezze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Következtetések és javaslatok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bben a fejezetben kell ismertetni a kapott eredmények alapján levont legfontosabb következtetéseket és témától függően javaslatokat kell tenni azok gyakorlati alkalmazására, illetve továbbfejlesztésére. Ennek a fejezetnek az ajánlott terjedelme 2-4 oldal legyen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Összefoglalá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Az összefoglalás ne legyen hosszabb 2 oldalnál, ami a dolgozat lényegének tömör összefoglalását jelenti. Röviden ismertetni kell, hogy milyen körülmények között folytak a vizsgálatok és milyen kérdésekre terjedtek ki (célkitűzések, elvégzett feladatok, alkalmazott módszerek). Ismertetni kell a fontosabb eredményeket, megállapításokat és a levont főbb következtetéseket, javaslatokat. Törekedni kell a tömör és világos megfogalmazásr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rodalomjegyzék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z irodalomjegyzék kizárólag a hallgató által szövegkörnyezetben hivatkozott forrásokat tartalmazhat. Az irodalomjegyzék összeállításának részletes követelményeit a </w:t>
      </w:r>
      <w:r>
        <w:rPr>
          <w:rFonts w:eastAsia="Times New Roman" w:cs="Times New Roman" w:ascii="Times New Roman" w:hAnsi="Times New Roman"/>
          <w:i/>
          <w:sz w:val="24"/>
        </w:rPr>
        <w:t>3. fejezet</w:t>
      </w:r>
      <w:r>
        <w:rPr>
          <w:rFonts w:eastAsia="Times New Roman" w:cs="Times New Roman" w:ascii="Times New Roman" w:hAnsi="Times New Roman"/>
          <w:sz w:val="24"/>
        </w:rPr>
        <w:t xml:space="preserve"> tartalmazza. A javasolt tagolás az alább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önyvek, cikkek, tanulmányok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right="2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ETES adatgyűjtés, (ebben az esetben a hivatkozásokra különös figyelmet kell fordítani, a hivatkozásokat lehetőleg a szerző(k) és cím feltüntetésével kell megadni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yéb források, pl.: jogszabályok, statisztikai adatforrások, vállalati anyagok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ellékletek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 kerülnek azok a nagyobb méretű táblázatok, ábrák, amelyek szövegközi elhelyezése nem megvalósítható, illetve nem célszerű. Továbbá itt helyezhetők el a kérdőíves felmérés alapjául szolgáló dokumentumok, valamint a statisztikai és matematikai számítások alaptáblái is, ha az szükséges. Egyes esetekben rövidebb szöveges dokumentumok (pl. szerződések, jogszabályi részletek) is helyet kaphatnak itt. Ennek terjedelme maximum 15 oldal lehet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yilatkozat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„Nyilatkozat” tartalmi és formai követelményeit a 2. sz. melléklet tartalmaz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20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361"/>
        <w:rPr>
          <w:rFonts w:ascii="Times New Roman" w:hAnsi="Times New Roman" w:eastAsia="Times New Roman" w:cs="Times New Roman"/>
          <w:b/>
          <w:b/>
          <w:sz w:val="26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6"/>
        </w:rPr>
        <w:t>A dolgozat készítésének általános formai követelménye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lgozatot A/4-es méretű fehér lapra, 1,5 sortávolsággal, a bal oldalon 3 cm-es, a jobb oldalon 2 cm-es, fent és lent pedig 3-3 cm-es margóval kell elkészíteni, Times New Roman betűtípussal, 12-es betűmérettel. Az oldalakat a lap alján, középre igazítva sorszámozni szükséges, kivéve a fedőlapot és a mellékleteket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dolgozat tartalmi és esztétikai értékét növelik a jól áttekinthető táblázatok, ábrák, grafikonok, diagramok és fényképek. Minden táblázatot, ábrát, képet címmel és sorszámmal kell ellátni úgy, hogy a táblázatok címét és számát a táblázat fölött, az ábrák/képek címét és számát pedig az ábra/kép alatt kell közölni. Mindegyikre a szövegben hivatkozni kell. A fizikai mennyiség mértékegységeinek jelölésénél a SI (Systéme International d’Unités) jelöléseit kell alkalmazni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táblázatok formai követelményei a </w:t>
      </w:r>
      <w:r>
        <w:rPr>
          <w:rFonts w:eastAsia="Times New Roman" w:cs="Times New Roman" w:ascii="Times New Roman" w:hAnsi="Times New Roman"/>
          <w:i/>
          <w:sz w:val="24"/>
        </w:rPr>
        <w:t>2. táblázatban</w:t>
      </w:r>
      <w:r>
        <w:rPr>
          <w:rFonts w:eastAsia="Times New Roman" w:cs="Times New Roman" w:ascii="Times New Roman" w:hAnsi="Times New Roman"/>
          <w:sz w:val="24"/>
        </w:rPr>
        <w:t xml:space="preserve"> látható minta szerint alakulnak. A szövegben történő hivatkozás pedig zárójelben, vagy anélkül, dőlt betűvel feltüntetve a táblázat vagy az ábra sorszámát és a táblázat vagy ábra kifejezést. A szöveg után egy sor kihagyásával kell elhelyezni a táblázat sorszámát, a táblázat kifejezést, valamint a táblázat nevét, ahol a táblázat neve félkövér betűstílussal szerkesztendő. A mértékegységek feltüntethetők a </w:t>
      </w:r>
      <w:r>
        <w:rPr>
          <w:rFonts w:eastAsia="Times New Roman" w:cs="Times New Roman" w:ascii="Times New Roman" w:hAnsi="Times New Roman"/>
          <w:i/>
          <w:sz w:val="24"/>
        </w:rPr>
        <w:t>2. táblázatban</w:t>
      </w:r>
      <w:r>
        <w:rPr>
          <w:rFonts w:eastAsia="Times New Roman" w:cs="Times New Roman" w:ascii="Times New Roman" w:hAnsi="Times New Roman"/>
          <w:sz w:val="24"/>
        </w:rPr>
        <w:t xml:space="preserve"> jelölt módon (zárójelben a megnevezés alatt normál, dőlt betűvel), vagy a táblázat megnevezése után soremeléssel, jobbra rendezve (pl.: M.e.: kg/ha). A táblázat első sorában lévő megnevezések félkövér betűstílussal szerkesztendők, függőlegesen és vízszintesen középre igazítva. A táblázat tartalmának betűmérete a tartalomtól függően eltérhet a szövegtörzs 12-es betűméretétől, a sorköz általában 1-es. A táblázat az oszlopok számától függetlenül margótól margóig tartson (szükség esetén szélesebb oszlopot kell beállítani) (A táblázatra kattintva „Automatikus méretezés az ablakhoz” parancs)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2. táblázat: </w:t>
      </w: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érleg eszközeine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egoszlása a vizsgált években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180"/>
        <w:gridCol w:w="980"/>
        <w:gridCol w:w="980"/>
        <w:gridCol w:w="1000"/>
        <w:gridCol w:w="980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gnevezés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Elemzett évek mutatói (%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6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0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0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2</w:t>
            </w:r>
          </w:p>
        </w:tc>
      </w:tr>
      <w:tr>
        <w:trPr>
          <w:trHeight w:val="163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. Befektetett eszközö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,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,9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7,7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,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5,90</w:t>
            </w:r>
          </w:p>
        </w:tc>
      </w:tr>
      <w:tr>
        <w:trPr>
          <w:trHeight w:val="2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Immateriális java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 Tárgyi eszközö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,9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,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,8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,6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,86</w:t>
            </w:r>
          </w:p>
        </w:tc>
      </w:tr>
      <w:tr>
        <w:trPr>
          <w:trHeight w:val="2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 Befektetett pénzügyi eszközö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3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8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7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04</w:t>
            </w:r>
          </w:p>
        </w:tc>
      </w:tr>
      <w:tr>
        <w:trPr>
          <w:trHeight w:val="2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. Forgóeszközö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2,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5,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1,9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8,3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3,99</w:t>
            </w:r>
          </w:p>
        </w:tc>
      </w:tr>
      <w:tr>
        <w:trPr>
          <w:trHeight w:val="2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. Készlete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8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6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2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 Követelése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,0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,8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,4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,17</w:t>
            </w:r>
          </w:p>
        </w:tc>
      </w:tr>
      <w:tr>
        <w:trPr>
          <w:trHeight w:val="2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. Értékpapíro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5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5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. Pénzeszközö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,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6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81</w:t>
            </w:r>
          </w:p>
        </w:tc>
      </w:tr>
      <w:tr>
        <w:trPr>
          <w:trHeight w:val="2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. Aktív időbeli elhatároláso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,3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7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3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11</w:t>
            </w:r>
          </w:p>
        </w:tc>
      </w:tr>
      <w:tr>
        <w:trPr>
          <w:trHeight w:val="2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zközök összese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27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rás: Saját számítás a Mélyép-H Kft. egyszerűsített éves beszámolója alapján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özvetlenül a táblázatok alatt a forrás (balra zárt) megjelölése mindig kötelező. A szöveg a táblázat forrása utáni soremelést követő sorban folytatódh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40" w:right="1346" w:gutter="0" w:header="0" w:top="1415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10"/>
      <w:bookmarkStart w:id="10" w:name="page10"/>
      <w:bookmarkEnd w:id="10"/>
    </w:p>
    <w:p>
      <w:pPr>
        <w:pStyle w:val="Normal"/>
        <w:spacing w:lineRule="auto" w:line="237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z ábrák formázására mintaként szolgál az </w:t>
      </w:r>
      <w:r>
        <w:rPr>
          <w:rFonts w:eastAsia="Times New Roman" w:cs="Times New Roman" w:ascii="Times New Roman" w:hAnsi="Times New Roman"/>
          <w:i/>
          <w:sz w:val="24"/>
        </w:rPr>
        <w:t>1. ábra</w:t>
      </w:r>
      <w:r>
        <w:rPr>
          <w:rFonts w:eastAsia="Times New Roman" w:cs="Times New Roman" w:ascii="Times New Roman" w:hAnsi="Times New Roman"/>
          <w:sz w:val="24"/>
        </w:rPr>
        <w:t>. Az ábrák sorszámát és megnevezését a táblázatokéhoz hasonlóan kell szerkeszteni, azzal a különbséggel, hogy azokat az ábrák alatt kell elhelyezni. A folytatólagos szöveg utáni soremelést követően a következő sorba beilleszthető az ábra. Az ábrákat célszerű mindig irányított beillesztés/kép (enhanced metafile)-ként beilleszteni. Az ábra alatti sorban kell elhelyezni az ábra megnevezését, a következő sorban pedig annak forrását (balra zárt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57505</wp:posOffset>
            </wp:positionV>
            <wp:extent cx="5756910" cy="310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1" w:leader="none"/>
        </w:tabs>
        <w:spacing w:lineRule="atLeast" w:line="0"/>
        <w:ind w:left="1381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ábra: </w:t>
      </w:r>
      <w:r>
        <w:rPr>
          <w:rFonts w:eastAsia="Times New Roman" w:cs="Times New Roman" w:ascii="Times New Roman" w:hAnsi="Times New Roman"/>
          <w:b/>
          <w:sz w:val="24"/>
        </w:rPr>
        <w:t>2012.01-2012.11. között Magyarországon értékesített hitelkártyák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áteresztési arány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rás: OTP Bank Nyrt. (201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 forrásmunkákra történő hivatkozás módja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dolgozat megírásához felhasznált szakirodalmakra, forrásokra történő hivatkozás kötelező. A szakirodalmi és egyéb forrásokra történő hivatkozás a dolgozatban a következő módon történik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 szerző nevére hivatkozássa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szerző neve normál dőlt (nem félkövér!), ezt követi a közlemény megjelenésének évszáma (pl.: </w:t>
      </w:r>
      <w:r>
        <w:rPr>
          <w:rFonts w:eastAsia="Times New Roman" w:cs="Times New Roman" w:ascii="Times New Roman" w:hAnsi="Times New Roman"/>
          <w:i/>
          <w:sz w:val="24"/>
        </w:rPr>
        <w:t>Leontief, 1980; Kondorosiné, 2010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kéttős nevű szerző esetében kötőjel (</w:t>
      </w:r>
      <w:r>
        <w:rPr>
          <w:rFonts w:eastAsia="Times New Roman" w:cs="Times New Roman" w:ascii="Times New Roman" w:hAnsi="Times New Roman"/>
          <w:i/>
          <w:sz w:val="24"/>
        </w:rPr>
        <w:t>Ráthonyi-Odor, 2014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ét szerző esetén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Ha két szerző van, akkor mind a kettő nevét ki kell írni, név, szóköz, gondolatjel (és nem kötőjel!), vessző, év (pl.: </w:t>
      </w:r>
      <w:r>
        <w:rPr>
          <w:rFonts w:eastAsia="Times New Roman" w:cs="Times New Roman" w:ascii="Times New Roman" w:hAnsi="Times New Roman"/>
          <w:i/>
          <w:sz w:val="24"/>
        </w:rPr>
        <w:t>Harsanyi–Selten</w:t>
      </w:r>
      <w:r>
        <w:rPr>
          <w:rFonts w:eastAsia="Times New Roman" w:cs="Times New Roman" w:ascii="Times New Roman" w:hAnsi="Times New Roman"/>
          <w:sz w:val="24"/>
        </w:rPr>
        <w:t>, 1987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6" w:gutter="0" w:header="0" w:top="1440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i/>
          <w:sz w:val="24"/>
        </w:rPr>
        <w:t>Három vagy több szerző esetén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z első szerző neve nagybetűvel „et al.”, vessző, szóköz, a közlemény megjelenésének évszáma (pl.: </w:t>
      </w:r>
      <w:r>
        <w:rPr>
          <w:rFonts w:eastAsia="Times New Roman" w:cs="Times New Roman" w:ascii="Times New Roman" w:hAnsi="Times New Roman"/>
          <w:i/>
          <w:sz w:val="24"/>
        </w:rPr>
        <w:t>Arrow</w:t>
      </w:r>
      <w:r>
        <w:rPr>
          <w:rFonts w:eastAsia="Times New Roman" w:cs="Times New Roman" w:ascii="Times New Roman" w:hAnsi="Times New Roman"/>
          <w:sz w:val="24"/>
        </w:rPr>
        <w:t xml:space="preserve"> et al., 2002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 megállapított tényre hivatkozássa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tény leírása, zárójel, majd a megjelenés évei szerint rendezett sorrendben, a szerzőket pontosvesszővel választjuk el. Például: A gazdasági növekedés és a környezetkárosodás közötti összefüggést jelentős számú elméleti és empirikus munka (</w:t>
      </w:r>
      <w:r>
        <w:rPr>
          <w:rFonts w:eastAsia="Times New Roman" w:cs="Times New Roman" w:ascii="Times New Roman" w:hAnsi="Times New Roman"/>
          <w:i/>
          <w:sz w:val="24"/>
        </w:rPr>
        <w:t>World Bank, 1992; Selden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ong, 1994; Shafik, 1994; Grossman–Krueger, 1995; Cole et al., 1997; Rothman, 1998; Suri– Chapman, 1998; Agras–Chapman, 1999; Munasinghe, 1999; Dinda et al., 2000; Gawande et al., 2000; Tisdell, 2001; Bimonte, 2002; Pasche, 2002; Dinda, 2004a,c</w:t>
      </w:r>
      <w:r>
        <w:rPr>
          <w:rFonts w:eastAsia="Times New Roman" w:cs="Times New Roman" w:ascii="Times New Roman" w:hAnsi="Times New Roman"/>
          <w:sz w:val="24"/>
        </w:rPr>
        <w:t>) tárgyalta az elmúlt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években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gy szerzőnek (ill. első szerzőnek) ugyanazon évben megjelent több munkájára hivatkozás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szerző neve nagybetűvel, az évszám </w:t>
      </w:r>
      <w:r>
        <w:rPr>
          <w:rFonts w:eastAsia="Times New Roman" w:cs="Times New Roman" w:ascii="Times New Roman" w:hAnsi="Times New Roman"/>
          <w:i/>
          <w:sz w:val="24"/>
        </w:rPr>
        <w:t>„a”, „b”, „c”</w:t>
      </w:r>
      <w:r>
        <w:rPr>
          <w:rFonts w:eastAsia="Times New Roman" w:cs="Times New Roman" w:ascii="Times New Roman" w:hAnsi="Times New Roman"/>
          <w:sz w:val="24"/>
        </w:rPr>
        <w:t xml:space="preserve"> stb. megjelöléssel az értekezésben megjelenő hivatkozások megfelelő sorrendjében (ez alapján az első hivatkozás megjelenése például </w:t>
      </w:r>
      <w:r>
        <w:rPr>
          <w:rFonts w:eastAsia="Times New Roman" w:cs="Times New Roman" w:ascii="Times New Roman" w:hAnsi="Times New Roman"/>
          <w:i/>
          <w:sz w:val="24"/>
        </w:rPr>
        <w:t>Popp, 2010a</w:t>
      </w:r>
      <w:r>
        <w:rPr>
          <w:rFonts w:eastAsia="Times New Roman" w:cs="Times New Roman" w:ascii="Times New Roman" w:hAnsi="Times New Roman"/>
          <w:sz w:val="24"/>
        </w:rPr>
        <w:t xml:space="preserve">; következő hivatkozás </w:t>
      </w:r>
      <w:r>
        <w:rPr>
          <w:rFonts w:eastAsia="Times New Roman" w:cs="Times New Roman" w:ascii="Times New Roman" w:hAnsi="Times New Roman"/>
          <w:i/>
          <w:sz w:val="24"/>
        </w:rPr>
        <w:t>Popp, 2010b</w:t>
      </w:r>
      <w:r>
        <w:rPr>
          <w:rFonts w:eastAsia="Times New Roman" w:cs="Times New Roman" w:ascii="Times New Roman" w:hAnsi="Times New Roman"/>
          <w:sz w:val="24"/>
        </w:rPr>
        <w:t>, stb.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nternetes hivatkozások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internetes források esetében is a szerzőt és a közlemény megjelenésének évét hivatkozzuk az előbbi pontoknak megfelelően, az internetes elérhetőség adatait csak az irodalomjegyzékben tüntetjük fel. Amennyiben a szerző nem azonosítható be, akkor a honlap nevére, zárójelben a megnézés évszámára hivatkozunk. Pl. WTO (2012). A pontos internetes elérési útvonalat ez esetben is csak az irodalomjegyzékben tüntetjük fel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ószerinti idézetek esetében a szöveget idézőjelbe kell tenni. Adott mondatra vagy bekezdésre vonatkozó hivatkozás (csak nagyon indokolt esetben rövid, legfeljebb egy bekezdés, maximum 8-10 sor), azaz a zárójelben található hivatkozás után teszünk pontot és nem a hivatkozás (zárójel) előtt, valamint feltüntetjük az évszám után kettősponttal elválasztva a pontos oldalszámot i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Például: „….haltermelés 1 000 tonna. (</w:t>
      </w:r>
      <w:r>
        <w:rPr>
          <w:rFonts w:eastAsia="Times New Roman" w:cs="Times New Roman" w:ascii="Times New Roman" w:hAnsi="Times New Roman"/>
          <w:i/>
          <w:sz w:val="24"/>
        </w:rPr>
        <w:t>Szűcs, 2012</w:t>
      </w:r>
      <w:r>
        <w:rPr>
          <w:rFonts w:eastAsia="Times New Roman" w:cs="Times New Roman" w:ascii="Times New Roman" w:hAnsi="Times New Roman"/>
          <w:sz w:val="24"/>
        </w:rPr>
        <w:t>)” helyett helyesen: „…haltermelés 1 000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tonna (</w:t>
      </w:r>
      <w:r>
        <w:rPr>
          <w:rFonts w:eastAsia="Times New Roman" w:cs="Times New Roman" w:ascii="Times New Roman" w:hAnsi="Times New Roman"/>
          <w:i/>
          <w:sz w:val="24"/>
        </w:rPr>
        <w:t>Szűcs, 2012, p.28)</w:t>
      </w:r>
      <w:r>
        <w:rPr>
          <w:rFonts w:eastAsia="Times New Roman" w:cs="Times New Roman" w:ascii="Times New Roman" w:hAnsi="Times New Roman"/>
          <w:sz w:val="24"/>
        </w:rPr>
        <w:t>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z irodalomjegyzék összeállítás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irodalomjegyzékben az egyes szerzők nevének megfelelően ABC sorrendet kell alkalmazni, azon belül pedig fordított kronológiai sorrendet alkalmazunk. Csak olyan irodalom vehető fel a jegyzékbe, amit a jelölt felhasznált, és amelyre a dolgozatban hivatkozik. A felhasznált irodalom összeállításában a címek leírásakor alapvető követelmény, hogy a bibliográfiai tételek pontosan és ellenőrizhetően tartalmazzák az adatokat, amelyek alapján a visszakereshetőség biztosítható. Ezt magyar és nemzetközi szabványok szabályozzák. A közlemények címét azon a nyelven kell közölni, amelyiken megjelent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olyóiratokban megjelent közlemények esetén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zerző(k) vezetékneve, a keresztnév első betűje, pont, több szerző esetén gondolatjellel (nem kötőjellel!) elválasztva, a megjelenés éve zárójelben, kettőspont, szóköz, a cikk címe, pont, folyóirat címe, pont, kötetszám, pont, füzetszám, pont, oldalszám. Például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1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opp J.–Székely Cs. (2011): Az Agrárgazdasági Tanács állásfoglalása az agrárgazdaság 2010. évi helyzetéről. Gazdálkodás. 55. évf. 7. sz. pp. 604-614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08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2"/>
      <w:bookmarkStart w:id="13" w:name="page12"/>
      <w:bookmarkEnd w:id="13"/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ennyiben külföldi szerzőről (vagy idegen nyelven megjelent cikkről) van szó, a családi név után vessző következik és utána a keresztnév kezdőbetűje és pont. Például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</w:rPr>
        <w:t>Coase, R. H. (1990): Accounting and the theory of the firm. Journal of Accounting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 Economics. Volume 12. Issues 1-3. January, pp. 3-13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iadvány évfolyamának, illetve számának megjelölésénél rövidítés is használható, például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l., illetve N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egy szerzőnek vagy szerzőknek azonos évben megjelent több cikkére hivatkozunk, a megjelenés évszáma után, a szöveges részben alkalmazott sorrendnek megfelelő „a”, „b”, „c” stb. betűket írjuk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önyvek esetén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szerző(k) vezetékneve, a keresztnév első betűje, pont, több szerző esetén gondolatjellel (</w:t>
      </w:r>
      <w:r>
        <w:rPr>
          <w:rFonts w:eastAsia="Times New Roman" w:cs="Times New Roman" w:ascii="Times New Roman" w:hAnsi="Times New Roman"/>
          <w:i/>
          <w:sz w:val="24"/>
        </w:rPr>
        <w:t>nem kötőjellel</w:t>
      </w:r>
      <w:r>
        <w:rPr>
          <w:rFonts w:eastAsia="Times New Roman" w:cs="Times New Roman" w:ascii="Times New Roman" w:hAnsi="Times New Roman"/>
          <w:sz w:val="24"/>
        </w:rPr>
        <w:t>) elválasztva évszám zárójelben, kettőspont, szóköz, a könyv címe, pont, a kiadó neve, vessző, a megjelenés helye, a könyv terjedelme. Például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Popp J.–Potori N.–Udovecz G. (2005): Főbb mezőgazdasági ágazatok várható kilátásai az EU csatlakozás után. Szaktudás Kiadó Ház, Budapest, 174 p. ISBN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963 955 3 53 0</w:t>
        </w:r>
      </w:hyperlink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Schultz, Th. W. (1971): Investment in Human Capital: The Role of Education and of Research. Free Press, New York, 365 p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az adott könyv egyes fejezeteit különböző szerzők írták, akkor a fejezet szerzőjének nevét, megjelenési évét, a fejezet címét, közlemény terjedelmét (tól, -ig) In: a könyv címét, a szerkesztő(k) nevét zárójelben, a kiadót, a megjelenés helyét, a kiadvány terjedelmét, és ISBN számát kell megjelölni Például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</w:rPr>
        <w:t>Popp J. (2011): Növekvő feszültség az élelmiszer- és bioüzemanyag-ipar között? pp. 137-156.  In:  Változó  prioritások  az  európai  mezőgazdaságban.  (Szerk.  Fertő  I.– Forgács Cs.–Jámbor A.). Agroinform Kiadó és Nyomda Kft., Budapest, 267 p. ISB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78-963-502-930-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ongresszusok, konferenciák publikált előadásai esetén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sak akkor veendő fel, ha a kongresszus, konferencia anyagát tartalmazó kötet a megtartott előadás teljes vagy informatív értékű tömörítvényét tartalmazza.) A szerző (az előadást tartó) neve, év zárójelben, kettőspont, az előadás címe, a szerző előadásainak oldalszáma (-tól, -ig) In: a kongresszus, konferencia címe/témája/szekciója (ha van ilyen és a kiadvány tartalmazza), a kongresszus, konferencia neve, sorszáma (arab számmal), a kiadványt szerkesztő neve, a kongresszusról kiadott kiadvány címe, kötetszáma, kiadója, a kiadvány megjelenésének helye, terjedelme (oldalszám vagy CD kiadvány) és ISBN száma (ha van), a kongresszust rendező (szerv/ek) neve, helye, időpontja, év, hó, nap. Például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" w:hanging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</w:rPr>
        <w:t>Szabó G. (2007): Változások az EU-csatlakozás után a magyar mezőgazdaságban. pp. 453-466.   In:   Agrárgazdaság,   Vidékfejlesztés,   Agrárinformatika   Nemzetköz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ferencia. (AVA III.) (Szerk. Nábrádi A.–Lazányi J.–Herdon M.) DE ATC AVK,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brecen, 650 p. Debrecen, 2007. március 20-2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Zörög, Z. (2011): Experience Gained from a Practice Oriented Training on the Teaching of Enterprise Information Systems. pp. 318-322. In: People and the Value of an Organization Social, Human and Intellectual Capital (eds. Chang, M.–Ming, P.) Krakow Publishing, Krakow, 650. p. ISBN 978-83-61118-39-8 International Conference, Poland, June 16-17, 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40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i/>
          <w:sz w:val="24"/>
        </w:rPr>
        <w:t>Elektronikus forrás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zerző(k) neve, dátum stb. lásd fentebb, a forrás elnevezése, az elérés útja és időpontja zárójelben. Például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Tobin, J. (1998): Supply constraints on employment and output: NAIRU versus natural rate. International Conference in memory of Fausto Vicarelli. Rome, November 21-23, 1998 „Theory, reality, and social commitment: the economist’s stance”. Cowles Foundation Paper 1150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cowles.econ.yale.edu/P/cd/d11b/d1150.pdf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, </w:t>
        </w:r>
      </w:hyperlink>
      <w:r>
        <w:rPr>
          <w:rFonts w:eastAsia="Times New Roman" w:cs="Times New Roman" w:ascii="Times New Roman" w:hAnsi="Times New Roman"/>
          <w:color w:val="0000FF"/>
          <w:sz w:val="24"/>
        </w:rPr>
        <w:t xml:space="preserve">letöltés </w:t>
      </w:r>
      <w:r>
        <w:rPr>
          <w:rFonts w:eastAsia="Times New Roman" w:cs="Times New Roman" w:ascii="Times New Roman" w:hAnsi="Times New Roman"/>
          <w:color w:val="000000"/>
          <w:sz w:val="24"/>
        </w:rPr>
        <w:t>dátuma: 2007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11. 11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elignette-Muller, M. L.–Pouillot, R.–Denis, J-B.–Dutang, C. (2011): Use of the package fitdistrplus to specify a distribution from non-censored or censored data, 19. p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cran.at.r-project.org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 xml:space="preserve">,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accessed: 2011. 12. 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0" w:leader="none"/>
        </w:tabs>
        <w:spacing w:lineRule="atLeast" w:line="0"/>
        <w:ind w:left="2120" w:hanging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18"/>
        </w:rPr>
        <w:t>SZAKDOLGOZAT ÉS DIPLOMADOLGOZAT BÍRÁL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dolgozat benyújtását megelőzően a konzulensnek a „Konzulensi véleményezési lap”-ot </w:t>
      </w:r>
      <w:r>
        <w:rPr>
          <w:rFonts w:eastAsia="Times New Roman" w:cs="Times New Roman" w:ascii="Times New Roman" w:hAnsi="Times New Roman"/>
          <w:i/>
          <w:sz w:val="24"/>
        </w:rPr>
        <w:t xml:space="preserve">(3. sz. melléklet) </w:t>
      </w:r>
      <w:r>
        <w:rPr>
          <w:rFonts w:eastAsia="Times New Roman" w:cs="Times New Roman" w:ascii="Times New Roman" w:hAnsi="Times New Roman"/>
          <w:sz w:val="24"/>
        </w:rPr>
        <w:t>ki kell töltenie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gy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éldány</w:t>
      </w:r>
      <w:r>
        <w:rPr>
          <w:rFonts w:eastAsia="Times New Roman" w:cs="Times New Roman" w:ascii="Times New Roman" w:hAnsi="Times New Roman"/>
          <w:sz w:val="24"/>
        </w:rPr>
        <w:t>ban, és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hallgató rendelkezésére kell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bocsátania</w:t>
      </w:r>
      <w:r>
        <w:rPr>
          <w:rFonts w:eastAsia="Times New Roman" w:cs="Times New Roman" w:ascii="Times New Roman" w:hAnsi="Times New Roman"/>
          <w:sz w:val="24"/>
        </w:rPr>
        <w:t>. Amennyiben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nzulens a dolgozatot bírálatra nem bocsáthatónak ítélte,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lgozat nem adható be. Dolgozat csak a „Konzulensi véleményezési lap”-pal együtt adható le, illetve vehető át a hallgatótól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dolgozat bírálatát a konzulens és az illetékes intézet/tanszék által kijelölt, vagy felkért oktató, kutató, illetve külső szakember végzi a </w:t>
      </w:r>
      <w:r>
        <w:rPr>
          <w:rFonts w:eastAsia="Times New Roman" w:cs="Times New Roman" w:ascii="Times New Roman" w:hAnsi="Times New Roman"/>
          <w:i/>
          <w:sz w:val="24"/>
        </w:rPr>
        <w:t>4. sz. mellékletben</w:t>
      </w:r>
      <w:r>
        <w:rPr>
          <w:rFonts w:eastAsia="Times New Roman" w:cs="Times New Roman" w:ascii="Times New Roman" w:hAnsi="Times New Roman"/>
          <w:sz w:val="24"/>
        </w:rPr>
        <w:t xml:space="preserve"> található nyomtatványnak a kitöltésével. Amennyiben a dolgozat konzulense nem az illetékes szaktanszék oktatója, úgy a dolgozat második bírálatát a kutatási témában illetékes szaktanszék felkért oktatója végzi el és a szaktanszéken történik meg a tanszéki védés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ennyiben a bírálat érdemjegye elégtelen, a szakdolgozat/diplomadolgozat sem a tanszéki védésen, sem a záróvizsgán nem védhető, azt át kell dolgozni vagy új szakdolgozatot/diplomadolgozatot kell beadni, amire legkorábban a következő záróvizsga-időszakban van lehetősége a hallgató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V. A </w:t>
      </w:r>
      <w:r>
        <w:rPr>
          <w:rFonts w:eastAsia="Times New Roman" w:cs="Times New Roman" w:ascii="Times New Roman" w:hAnsi="Times New Roman"/>
          <w:b/>
          <w:sz w:val="18"/>
        </w:rPr>
        <w:t>SZAKDOLGOZAT ÉS DIPLOMADOLGOZA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VÉDÉ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szakdolgozatot/diplomadolgozatot a konzulens mellett a dolgozat témájának szakterületéhez tartozó tanszék bírálja el. A dolgozatot a képzésben résztvevő jelölt a záróvizsgát megelőzően a szakterületi tanszéken, a tanszék által kijelölt bizottság előtt védi meg. A tanszéki védésen a jelölt 10 percben ismerteti a dolgozat fontosabb eredményeit, amihez célszerű szemléltető eszközöket is igénybe vennie, valamint válaszol a bírálatra és a feltett kérdésekre. A dolgozat vitájának lezárása után a bizottság a dolgozatot minősíti és a záróvizsgára javasolt érdemjegyet jegyzőkönyvben rögzíti </w:t>
      </w:r>
      <w:r>
        <w:rPr>
          <w:rFonts w:eastAsia="Times New Roman" w:cs="Times New Roman" w:ascii="Times New Roman" w:hAnsi="Times New Roman"/>
          <w:i/>
          <w:sz w:val="24"/>
        </w:rPr>
        <w:t>(5. sz. melléklet).</w:t>
      </w:r>
      <w:r>
        <w:rPr>
          <w:rFonts w:eastAsia="Times New Roman" w:cs="Times New Roman" w:ascii="Times New Roman" w:hAnsi="Times New Roman"/>
          <w:sz w:val="24"/>
        </w:rPr>
        <w:t xml:space="preserve"> A vita után közlik a jelölttel a záróvizsgára javasolt érdemjegye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nszéki védésen javasolt érdemjegyet a Záróvizsga Bizottság hagyja jóvá, illetve szükség esetén módosítja. A Záróvizsga Bizottság előtt a jelöltnek 10 percben kell ismertetni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08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sz w:val="24"/>
        </w:rPr>
        <w:t>dolgozat főbb eredményeit. Ezt követően a Záróvizsga Bizottság tagjai által feltett kérdésekre kell válaszolni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megvédett dolgozat papír alapú példányát a záróvizsgát követően a hallgató visszakapj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len szabályzatban nem szereplő kérdésekben a mindenkor érvényben lévő képzési és kimeneti követelmények, a tantervek, valamint a tanulmányi és vizsgaszabályzat az irányadók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Gazdaságtudományi Kar valamennyi hallgatójára vonatkozóan a szabályzatot teljes mértékben a 2015/2016-os tanév 1. félévétől kell alkalmazni először, az e félévben készülő dolgozatokr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zabályzatot a Gazdaságtudományi Kar Tanácsa a 2015. szeptember17.-i ülésén elfogad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20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15"/>
      <w:bookmarkStart w:id="17" w:name="page15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80" w:leader="none"/>
        </w:tabs>
        <w:spacing w:lineRule="atLeast" w:line="0"/>
        <w:ind w:left="3780" w:hanging="32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M</w:t>
      </w:r>
      <w:r>
        <w:rPr>
          <w:rFonts w:eastAsia="Times New Roman" w:cs="Times New Roman" w:ascii="Times New Roman" w:hAnsi="Times New Roman"/>
          <w:b/>
          <w:sz w:val="21"/>
        </w:rPr>
        <w:t>ELLÉKLETEK</w:t>
      </w:r>
    </w:p>
    <w:p>
      <w:pPr>
        <w:sectPr>
          <w:type w:val="nextPage"/>
          <w:pgSz w:w="11906" w:h="16838"/>
          <w:pgMar w:left="1440" w:right="1440" w:gutter="0" w:header="0" w:top="1440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w="11906" w:h="16838"/>
          <w:pgMar w:left="1440" w:right="1440" w:gutter="0" w:header="0" w:top="1440" w:footer="0" w:bottom="3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8" w:name="page16"/>
      <w:bookmarkEnd w:id="18"/>
      <w:r>
        <w:rPr>
          <w:rFonts w:eastAsia="Times New Roman" w:cs="Times New Roman" w:ascii="Times New Roman" w:hAnsi="Times New Roman"/>
          <w:b/>
          <w:i/>
          <w:sz w:val="24"/>
        </w:rPr>
        <w:t>sz. melléklet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nta a dolgozat külső borítójá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120015</wp:posOffset>
                </wp:positionV>
                <wp:extent cx="0" cy="32492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45pt" to="323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25095</wp:posOffset>
                </wp:positionV>
                <wp:extent cx="252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9.85pt" to="323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120015</wp:posOffset>
                </wp:positionV>
                <wp:extent cx="0" cy="32492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9.45pt" to="124.55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3364865</wp:posOffset>
                </wp:positionV>
                <wp:extent cx="2529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64.95pt" to="323.3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5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ZAKDOLGOZAT</w:t>
      </w:r>
    </w:p>
    <w:p>
      <w:pPr>
        <w:pStyle w:val="Normal"/>
        <w:spacing w:lineRule="atLeast" w:line="0"/>
        <w:ind w:right="85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agy</w:t>
      </w:r>
    </w:p>
    <w:p>
      <w:pPr>
        <w:pStyle w:val="Normal"/>
        <w:spacing w:lineRule="atLeast" w:line="0"/>
        <w:ind w:right="105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IPLOMADOLGOZ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s Iboly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rece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nta a dolgozat belső címlapjá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8430</wp:posOffset>
                </wp:positionH>
                <wp:positionV relativeFrom="paragraph">
                  <wp:posOffset>707390</wp:posOffset>
                </wp:positionV>
                <wp:extent cx="28181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5.7pt" to="332.7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1605</wp:posOffset>
                </wp:positionH>
                <wp:positionV relativeFrom="paragraph">
                  <wp:posOffset>704215</wp:posOffset>
                </wp:positionV>
                <wp:extent cx="0" cy="37509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55.45pt" to="111.15pt,3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3385</wp:posOffset>
                </wp:positionH>
                <wp:positionV relativeFrom="paragraph">
                  <wp:posOffset>704215</wp:posOffset>
                </wp:positionV>
                <wp:extent cx="0" cy="37509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55.45pt" to="332.55pt,3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breceni Egyetem</w:t>
      </w:r>
    </w:p>
    <w:p>
      <w:pPr>
        <w:pStyle w:val="Normal"/>
        <w:spacing w:lineRule="atLeast" w:line="0"/>
        <w:ind w:left="426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r</w:t>
      </w:r>
    </w:p>
    <w:p>
      <w:pPr>
        <w:pStyle w:val="Normal"/>
        <w:spacing w:lineRule="auto" w:line="232"/>
        <w:ind w:left="39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ézet/Tanszé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ÍM MAGYARUL</w:t>
      </w:r>
    </w:p>
    <w:p>
      <w:pPr>
        <w:pStyle w:val="Normal"/>
        <w:spacing w:lineRule="atLeast" w:line="0"/>
        <w:ind w:right="1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ÍM ANGOLU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s Iboly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k megnevezés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zulens:</w:t>
      </w:r>
    </w:p>
    <w:p>
      <w:pPr>
        <w:pStyle w:val="Normal"/>
        <w:spacing w:lineRule="auto" w:line="235"/>
        <w:ind w:left="46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Kovács Laj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temi doc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recen</w:t>
      </w:r>
    </w:p>
    <w:p>
      <w:pPr>
        <w:pStyle w:val="Normal"/>
        <w:spacing w:lineRule="atLeast" w:line="0"/>
        <w:ind w:right="16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2</w:t>
      </w:r>
    </w:p>
    <w:p>
      <w:pPr>
        <w:sectPr>
          <w:type w:val="nextPage"/>
          <w:pgSz w:w="11906" w:h="16838"/>
          <w:pgMar w:left="1419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8430</wp:posOffset>
                </wp:positionH>
                <wp:positionV relativeFrom="paragraph">
                  <wp:posOffset>154305</wp:posOffset>
                </wp:positionV>
                <wp:extent cx="28181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2.15pt" to="332.75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9" w:name="page17"/>
      <w:bookmarkEnd w:id="19"/>
      <w:r>
        <w:rPr>
          <w:rFonts w:eastAsia="Times New Roman" w:cs="Times New Roman" w:ascii="Times New Roman" w:hAnsi="Times New Roman"/>
          <w:b/>
          <w:i/>
          <w:sz w:val="24"/>
        </w:rPr>
        <w:t>2. sz. mellékl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NYILATKOZAT DIPLOMAMUNKÁHOZ/SZAKDOLGOZATHOZ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lulírott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………………………</w:t>
      </w:r>
      <w:r>
        <w:rPr>
          <w:rFonts w:eastAsia="Times New Roman" w:cs="Times New Roman" w:ascii="Times New Roman" w:hAnsi="Times New Roman"/>
          <w:sz w:val="32"/>
        </w:rPr>
        <w:t>.……………………………………………….,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zak, munkarend (nappali/levelező), Neptun-kód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…………………………</w:t>
      </w:r>
      <w:r>
        <w:rPr>
          <w:rFonts w:eastAsia="Times New Roman" w:cs="Times New Roman" w:ascii="Times New Roman" w:hAnsi="Times New Roman"/>
          <w:sz w:val="32"/>
        </w:rPr>
        <w:t>/………………………/…………………….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 mellékelt dolgozat benyújtója, nyilatkozom arról, hogy dolgozatom, melynek címe: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</w:rPr>
        <w:t>.,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onzulense(i)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</w:rPr>
        <w:t>.,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>önálló kutatáson alapuló, saját munkám eredménye</w:t>
      </w:r>
      <w:r>
        <w:rPr>
          <w:rFonts w:eastAsia="Times New Roman" w:cs="Times New Roman" w:ascii="Times New Roman" w:hAnsi="Times New Roman"/>
          <w:sz w:val="32"/>
        </w:rPr>
        <w:t>, amely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megfelel a Debreceni Egyetem Gazdaságtudományi Kara által elvárt követelményeknek. A mellékelt dolgozatot más szakomon korábban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nem nyújtottam be szakdolgozatként (záródolgozatként, diplomamunkaként). Tudomásul veszem, hogy amennyiben dolgozatommal kapcsolatban plágium gyanúja merül fel, ellenem fegyelmi eljárás indítható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Debrecen, 20…</w:t>
        <w:tab/>
        <w:t>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………………………</w:t>
      </w:r>
      <w:r>
        <w:rPr>
          <w:rFonts w:eastAsia="Times New Roman" w:cs="Times New Roman" w:ascii="Times New Roman" w:hAnsi="Times New Roman"/>
          <w:sz w:val="32"/>
        </w:rPr>
        <w:t>.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 dolgozat szerzőjének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26" w:gutter="0" w:header="0" w:top="1413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20" w:name="page18"/>
      <w:bookmarkEnd w:id="20"/>
      <w:r>
        <w:rPr>
          <w:rFonts w:eastAsia="Times New Roman" w:cs="Times New Roman" w:ascii="Times New Roman" w:hAnsi="Times New Roman"/>
          <w:b/>
          <w:i/>
          <w:sz w:val="24"/>
        </w:rPr>
        <w:t>3. sz. melléklet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ebreceni Egyete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azdaságtudományi Kar</w:t>
      </w:r>
    </w:p>
    <w:p>
      <w:pPr>
        <w:pStyle w:val="Normal"/>
        <w:spacing w:lineRule="auto" w:line="235"/>
        <w:ind w:left="1" w:hanging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4032 Debrecen Böszörményi út 138. sz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spacing w:lineRule="atLeast" w:line="0"/>
        <w:ind w:right="-1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ONZULENSI VÉLEMÉNYEZÉSI LAP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3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 hallgató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.szak megnevezés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.tagoza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ájának és szakdolgozatának / diplomadolgozatának* értékelé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olgozat címe:…………….........................................................………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olgozat értékelése*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tbl>
      <w:tblPr>
        <w:tblW w:w="90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40"/>
        <w:gridCol w:w="1900"/>
        <w:gridCol w:w="1520"/>
      </w:tblGrid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olgozat a hallgató önálló munkájának tekinthető-e?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2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hallgató élt-e a rendszeres konzultációs lehetőségekkel?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fogadhatónak tartja-e a dolgozat szakmai tartalmát?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4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gyelembe vette- e a hallgató a konzulens útmutatásait?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olgozat bírálat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csáthat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nem bocsátható</w:t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6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solt érdemjeg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1" w:leader="none"/>
        </w:tabs>
        <w:spacing w:lineRule="atLeast" w:line="0"/>
        <w:ind w:left="261" w:hanging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b kiegészítések, megjegyzé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 20…….. év ........................... hó  ........... na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zulens olvasható aláírás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ahely megnevezése, címe:………………………………………………………………………….………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osztása: ……………………………………………………………………………………………….…….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ezési címe: ……………………………………………………………………………………….………….</w:t>
      </w:r>
    </w:p>
    <w:p>
      <w:pPr>
        <w:sectPr>
          <w:type w:val="nextPage"/>
          <w:pgSz w:w="11906" w:h="16838"/>
          <w:pgMar w:left="1419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* A megfelelő rész aláhúzandó</w:t>
      </w:r>
    </w:p>
    <w:p>
      <w:pPr>
        <w:sectPr>
          <w:type w:val="continuous"/>
          <w:pgSz w:w="11906" w:h="16838"/>
          <w:pgMar w:left="1419" w:right="1440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21" w:name="page19"/>
      <w:bookmarkEnd w:id="21"/>
      <w:r>
        <w:rPr>
          <w:rFonts w:eastAsia="Times New Roman" w:cs="Times New Roman" w:ascii="Times New Roman" w:hAnsi="Times New Roman"/>
          <w:b/>
          <w:i/>
          <w:sz w:val="24"/>
        </w:rPr>
        <w:t>4. sz. melléklet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5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</w:t>
      </w:r>
      <w:r>
        <w:rPr>
          <w:rFonts w:eastAsia="Times New Roman" w:cs="Times New Roman" w:ascii="Times New Roman" w:hAnsi="Times New Roman"/>
          <w:b/>
          <w:sz w:val="18"/>
        </w:rPr>
        <w:t>EBRECENI</w:t>
      </w:r>
      <w:r>
        <w:rPr>
          <w:rFonts w:eastAsia="Times New Roman" w:cs="Times New Roman" w:ascii="Times New Roman" w:hAnsi="Times New Roman"/>
          <w:b/>
          <w:sz w:val="22"/>
        </w:rPr>
        <w:t xml:space="preserve"> E</w:t>
      </w:r>
      <w:r>
        <w:rPr>
          <w:rFonts w:eastAsia="Times New Roman" w:cs="Times New Roman" w:ascii="Times New Roman" w:hAnsi="Times New Roman"/>
          <w:b/>
          <w:sz w:val="18"/>
        </w:rPr>
        <w:t>GYETEM</w:t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AZDASÁGTUDOMÁNYI KAR</w:t>
      </w:r>
    </w:p>
    <w:p>
      <w:pPr>
        <w:pStyle w:val="Normal"/>
        <w:spacing w:lineRule="auto" w:line="237"/>
        <w:ind w:right="5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</w:t>
      </w:r>
      <w:r>
        <w:rPr>
          <w:rFonts w:eastAsia="Times New Roman" w:cs="Times New Roman" w:ascii="Times New Roman" w:hAnsi="Times New Roman"/>
          <w:b/>
          <w:sz w:val="18"/>
        </w:rPr>
        <w:t>ZAKDOLGOZAT</w:t>
      </w:r>
      <w:r>
        <w:rPr>
          <w:rFonts w:eastAsia="Times New Roman" w:cs="Times New Roman" w:ascii="Times New Roman" w:hAnsi="Times New Roman"/>
          <w:b/>
          <w:sz w:val="22"/>
        </w:rPr>
        <w:t xml:space="preserve"> / D</w:t>
      </w:r>
      <w:r>
        <w:rPr>
          <w:rFonts w:eastAsia="Times New Roman" w:cs="Times New Roman" w:ascii="Times New Roman" w:hAnsi="Times New Roman"/>
          <w:b/>
          <w:sz w:val="18"/>
        </w:rPr>
        <w:t>IPLOMADOLGOZAT</w:t>
      </w:r>
      <w:r>
        <w:rPr>
          <w:rFonts w:eastAsia="Times New Roman" w:cs="Times New Roman" w:ascii="Times New Roman" w:hAnsi="Times New Roman"/>
          <w:b/>
          <w:sz w:val="22"/>
        </w:rPr>
        <w:t xml:space="preserve"> B</w:t>
      </w:r>
      <w:r>
        <w:rPr>
          <w:rFonts w:eastAsia="Times New Roman" w:cs="Times New Roman" w:ascii="Times New Roman" w:hAnsi="Times New Roman"/>
          <w:b/>
          <w:sz w:val="18"/>
        </w:rPr>
        <w:t>ÍRÁLATI</w:t>
      </w:r>
      <w:r>
        <w:rPr>
          <w:rFonts w:eastAsia="Times New Roman" w:cs="Times New Roman" w:ascii="Times New Roman" w:hAnsi="Times New Roman"/>
          <w:b/>
          <w:sz w:val="22"/>
        </w:rPr>
        <w:t xml:space="preserve"> L</w:t>
      </w:r>
      <w:r>
        <w:rPr>
          <w:rFonts w:eastAsia="Times New Roman" w:cs="Times New Roman" w:ascii="Times New Roman" w:hAnsi="Times New Roman"/>
          <w:b/>
          <w:sz w:val="18"/>
        </w:rPr>
        <w:t>AP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5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(A </w:t>
      </w:r>
      <w:r>
        <w:rPr>
          <w:rFonts w:eastAsia="Times New Roman" w:cs="Times New Roman" w:ascii="Times New Roman" w:hAnsi="Times New Roman"/>
          <w:b/>
          <w:sz w:val="18"/>
        </w:rPr>
        <w:t>BÍRÁLATI LAP SZÖVEGES ÉRTÉKELÉS NÉLKÜL ÉRVÉNYTELEN</w:t>
      </w:r>
      <w:r>
        <w:rPr>
          <w:rFonts w:eastAsia="Times New Roman" w:cs="Times New Roman" w:ascii="Times New Roman" w:hAnsi="Times New Roman"/>
          <w:b/>
          <w:sz w:val="22"/>
        </w:rPr>
        <w:t>!)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 hallgató nev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zak megnevezés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 dolgozat cí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tLeast" w:line="0"/>
        <w:ind w:left="440" w:hanging="36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 dolgozat témájához kapcsolódó szakirodalmi feldolgozás (max. 20 pont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20"/>
        <w:gridCol w:w="640"/>
        <w:gridCol w:w="1960"/>
        <w:gridCol w:w="140"/>
        <w:gridCol w:w="1820"/>
        <w:gridCol w:w="1940"/>
      </w:tblGrid>
      <w:tr>
        <w:trPr>
          <w:trHeight w:val="255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A felhasznált szakirodalmak száma,</w:t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-----------a forrásokköre,változatosságamegfelelő(hazai,nemzetközi)</w:t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C3C3C3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</w:rPr>
              <w:t>------------------------------------------------------------------</w:t>
            </w:r>
          </w:p>
        </w:tc>
        <w:tc>
          <w:tcPr>
            <w:tcW w:w="1320" w:type="dxa"/>
            <w:tcBorders>
              <w:bottom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C3C3C3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gridSpan w:val="4"/>
            <w:tcBorders>
              <w:bottom w:val="single" w:sz="8" w:space="0" w:color="C3C3C3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vés, rosszul megválasztott forrás felhasználása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8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  <w:highlight w:val="lightGray"/>
              </w:rPr>
              <w:t>A források kezelése, a szövegközi hivatkozások pontosak -------------------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1"/>
                <w:highlight w:val="lightGray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Elmaradt, pontatlan hivatkozások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04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A felhasznált szakirodalom a témához szorosan illeszkedő, aktuális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lightGray"/>
              </w:rPr>
              <w:t>------Túlzottan általános, egysíkú, elavult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lightGray"/>
              </w:rPr>
              <w:t>Alaposan feldolgozott, önállóan értékelt források  ---------- --------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Gyenge feldolgozás, nincs önálló értékelés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Összes pontszám: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zöveges indoklá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36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Módszertan: </w:t>
      </w:r>
      <w:r>
        <w:rPr>
          <w:rFonts w:eastAsia="Times New Roman" w:cs="Times New Roman" w:ascii="Times New Roman" w:hAnsi="Times New Roman"/>
          <w:b/>
          <w:i/>
          <w:sz w:val="24"/>
        </w:rPr>
        <w:t>az adat-, illetve információgyűjtés és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-feldolgozás színvonala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(max. 25 pont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560"/>
        <w:gridCol w:w="1400"/>
        <w:gridCol w:w="180"/>
        <w:gridCol w:w="880"/>
        <w:gridCol w:w="900"/>
        <w:gridCol w:w="1940"/>
      </w:tblGrid>
      <w:tr>
        <w:trPr>
          <w:trHeight w:val="260" w:hRule="atLeast"/>
        </w:trPr>
        <w:tc>
          <w:tcPr>
            <w:tcW w:w="6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0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9"/>
                <w:highlight w:val="lightGray"/>
              </w:rPr>
              <w:t>A választott elemzési módszer a célkitűzésekhez igazodó ------------------- A választott módszer nem megfelelő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8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Önálló, átfogó és alapos adat-, illetve információgyűjtés (primer és/vagy szekunder) ------------------------------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4"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9"/>
                <w:highlight w:val="lightGray"/>
              </w:rPr>
              <w:t>----------------------------------------------------------------------------------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  <w:highlight w:val="lightGray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Átvett, nem önálló, hiányos adatgyűjtés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080" w:type="dxa"/>
            <w:gridSpan w:val="5"/>
            <w:tcBorders>
              <w:lef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lightGray"/>
              </w:rPr>
              <w:t>Az adat-, illetve információfeldolgozás, az elvégzett elemzés alapos</w:t>
            </w:r>
          </w:p>
        </w:tc>
        <w:tc>
          <w:tcPr>
            <w:tcW w:w="1780" w:type="dxa"/>
            <w:gridSpan w:val="2"/>
            <w:tcBorders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  <w:highlight w:val="lightGray"/>
              </w:rPr>
              <w:t>------------------------------------------------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4"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9"/>
                <w:highlight w:val="lightGray"/>
              </w:rPr>
              <w:t>----------------------------------------------------------------------------------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  <w:highlight w:val="lightGray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Hiányos feldolgozás, elnagyolt elemzés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960" w:type="dxa"/>
            <w:gridSpan w:val="6"/>
            <w:tcBorders>
              <w:lef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w w:val="70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highlight w:val="lightGray"/>
              </w:rPr>
              <w:t>Önálló érékelés, véleményalkotás a feldolgozás során -------------------------------------------------------------------</w:t>
            </w:r>
          </w:p>
        </w:tc>
        <w:tc>
          <w:tcPr>
            <w:tcW w:w="900" w:type="dxa"/>
            <w:tcBorders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highlight w:val="lightGray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3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2"/>
                <w:highlight w:val="lightGray"/>
              </w:rPr>
              <w:t>--------------------------------------------------------------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highlight w:val="lightGray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Leíró jellegű, főleg szakirodalomra alapozó feldolgozás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lightGray"/>
              </w:rPr>
              <w:t>Magas színvonalú, helyes módszertani alkalmazá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6"/>
                <w:highlight w:val="lightGray"/>
              </w:rPr>
              <w:t>-----------------------------------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highlight w:val="lightGray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lightGray"/>
              </w:rPr>
              <w:t>Alacsony színvonalú, helytelen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Összes pontszám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nextPage"/>
          <w:pgSz w:w="11906" w:h="16838"/>
          <w:pgMar w:left="1340" w:right="76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zöveges indoklá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36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bookmarkStart w:id="22" w:name="page20"/>
      <w:bookmarkEnd w:id="22"/>
      <w:r>
        <w:rPr>
          <w:rFonts w:eastAsia="Times New Roman" w:cs="Times New Roman" w:ascii="Times New Roman" w:hAnsi="Times New Roman"/>
          <w:b/>
          <w:i/>
          <w:sz w:val="22"/>
        </w:rPr>
        <w:t>Eredmények, következtetések, javaslatok (max. 30 pont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900"/>
        <w:gridCol w:w="1060"/>
        <w:gridCol w:w="1200"/>
        <w:gridCol w:w="760"/>
        <w:gridCol w:w="1940"/>
      </w:tblGrid>
      <w:tr>
        <w:trPr>
          <w:trHeight w:val="258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1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  <w:highlight w:val="lightGray"/>
              </w:rPr>
              <w:t>A dolgozat a saját munka eredményeit közli ------------Szakirodalmi megállapításokat tüntet fel eredményként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7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2"/>
                <w:highlight w:val="lightGray"/>
              </w:rPr>
              <w:t>Eredmények szakmailag, számszakilag és tartalmilag helytállóak --------------------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  <w:highlight w:val="lightGray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Hibásak és nem helytállóak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76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2"/>
                <w:highlight w:val="lightGray"/>
              </w:rPr>
              <w:t>Újszerű eredmények és megállapítások -------------------------------------------------------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1"/>
                <w:highlight w:val="lightGray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Általános megállapítások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70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highlight w:val="lightGray"/>
              </w:rPr>
              <w:t>Eredmények logikus és közérthető levezetése és bemutatása --------------------------------------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highlight w:val="lightGray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Zavaros levezetés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900" w:type="dxa"/>
            <w:gridSpan w:val="4"/>
            <w:tcBorders>
              <w:left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3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8"/>
                <w:highlight w:val="lightGray"/>
              </w:rPr>
              <w:t>Eredményekből levezetett következtetések helytállóak ------------------------------------------------------------------</w:t>
            </w:r>
          </w:p>
        </w:tc>
        <w:tc>
          <w:tcPr>
            <w:tcW w:w="1200" w:type="dxa"/>
            <w:tcBorders/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8"/>
                <w:highlight w:val="lightGray"/>
              </w:rPr>
            </w:r>
          </w:p>
        </w:tc>
        <w:tc>
          <w:tcPr>
            <w:tcW w:w="760" w:type="dxa"/>
            <w:tcBorders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C3C3C3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3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2"/>
                <w:highlight w:val="lightGray"/>
              </w:rPr>
              <w:t>---------------------------------------------------------------</w:t>
            </w:r>
          </w:p>
        </w:tc>
        <w:tc>
          <w:tcPr>
            <w:tcW w:w="1960" w:type="dxa"/>
            <w:tcBorders>
              <w:bottom w:val="single" w:sz="8" w:space="0" w:color="C3C3C3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highlight w:val="lightGray"/>
              </w:rPr>
            </w:r>
          </w:p>
        </w:tc>
        <w:tc>
          <w:tcPr>
            <w:tcW w:w="5860" w:type="dxa"/>
            <w:gridSpan w:val="5"/>
            <w:tcBorders>
              <w:bottom w:val="single" w:sz="8" w:space="0" w:color="C3C3C3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Hiányzó, vagy eredményektől független következtetések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lightGray"/>
              </w:rPr>
              <w:t>Konkrétan megfogalmazott, reális, egyedi javaslatok ------------ Hiányzó, nem reális, vagy általános javaslatok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Összes pontszám: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zöveges indoklá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tLeast" w:line="0"/>
        <w:ind w:left="440" w:hanging="36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 dolgozat szerkesztése, stílusa, nyelvezete (max. 15 po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87630</wp:posOffset>
                </wp:positionV>
                <wp:extent cx="6205220" cy="2927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292680"/>
                        </a:xfrm>
                        <a:prstGeom prst="rect">
                          <a:avLst/>
                        </a:prstGeom>
                        <a:solidFill>
                          <a:srgbClr val="c3c3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c3c3" stroked="t" o:allowincell="f" style="position:absolute;margin-left:0.7pt;margin-top:6.9pt;width:488.55pt;height:23pt;mso-wrap-style:none;v-text-anchor:middle">
                <v:fill o:detectmouseclick="t" type="solid" color2="#3c3c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62179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7pt" to="489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17285</wp:posOffset>
                </wp:positionH>
                <wp:positionV relativeFrom="paragraph">
                  <wp:posOffset>81915</wp:posOffset>
                </wp:positionV>
                <wp:extent cx="0" cy="1139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6.45pt" to="489.55pt,9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0" cy="11398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5pt" to="0.45pt,9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Gondosan szerkesztett, előírtak szerint tagolt (helyesírás, terjedelem, logikus felépítés, fejezetek aránya stb.) 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00"/>
        <w:gridCol w:w="1960"/>
        <w:gridCol w:w="520"/>
        <w:gridCol w:w="1440"/>
        <w:gridCol w:w="1960"/>
        <w:gridCol w:w="480"/>
        <w:gridCol w:w="1380"/>
        <w:gridCol w:w="80"/>
      </w:tblGrid>
      <w:tr>
        <w:trPr>
          <w:trHeight w:val="23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C0C0C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-----------------------------------------------------------------------------------------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 hanyag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3C3C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w w:val="8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  <w:highlight w:val="lightGray"/>
              </w:rPr>
              <w:t>Ábrák, táblázatok formailag teljesek --------------------------------------------</w:t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rFonts w:ascii="Times New Roman" w:hAnsi="Times New Roman" w:eastAsia="Times New Roman" w:cs="Times New Roman"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lightGray"/>
              </w:rPr>
              <w:t>Hiányosak (pl.: forrás, mértékegység)</w:t>
            </w:r>
          </w:p>
        </w:tc>
        <w:tc>
          <w:tcPr>
            <w:tcW w:w="80" w:type="dxa"/>
            <w:tcBorders>
              <w:left w:val="single" w:sz="8" w:space="0" w:color="C3C3C3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3C3C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Általános közérthetőség, követhetőség, nyelvez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8"/>
                <w:highlight w:val="lightGray"/>
              </w:rPr>
              <w:t>--------------------------------</w:t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920" w:hanging="0"/>
              <w:rPr>
                <w:rFonts w:ascii="Times New Roman" w:hAnsi="Times New Roman" w:eastAsia="Times New Roman" w:cs="Times New Roman"/>
                <w:w w:val="98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highlight w:val="lightGray"/>
              </w:rPr>
              <w:t>Nehezen érthető, áttekinthetetlen</w:t>
            </w:r>
          </w:p>
        </w:tc>
        <w:tc>
          <w:tcPr>
            <w:tcW w:w="80" w:type="dxa"/>
            <w:tcBorders>
              <w:left w:val="single" w:sz="8" w:space="0" w:color="C3C3C3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  <w:highlight w:val="lightGray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5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Összes pontszám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zöveges indoklá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tLeast" w:line="0"/>
        <w:ind w:left="440" w:hanging="36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Általános értékelés, összbenyomás (max. 20 pont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720"/>
        <w:gridCol w:w="1240"/>
        <w:gridCol w:w="1360"/>
        <w:gridCol w:w="600"/>
        <w:gridCol w:w="1940"/>
      </w:tblGrid>
      <w:tr>
        <w:trPr>
          <w:trHeight w:val="258" w:hRule="atLeas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-----------------------------------------------------------Atémaaktuáliskérdésselfoglalkozik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A téma nem időszerű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72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highlight w:val="lightGray"/>
              </w:rPr>
              <w:t>Konkrét célkitűzés(ek) megfogalmazása -----------------------------------------------------------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highlight w:val="lightGray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Célkitűzés(ek) hiánya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Célkitűzés(ek), módszertan, eredmények, következtetések, javaslatok összhangj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  <w:highlight w:val="lightGray"/>
              </w:rPr>
              <w:t>----------------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Annak hiánya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A dolgozat szakmailag magas színvonalú, helytáll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3C3C3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74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  <w:highlight w:val="lightGray"/>
              </w:rPr>
              <w:t>----------------------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Szakmailag erősen megkérdőjelezhető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Összes pontszám: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zöveges indoklá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Összes pontszám (max. 110 pont): ….. pont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Javasolt érdemjegy*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(* jeles: 90-100% jó 80-89% közepes 70-79% elégséges 60-69%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brecen, 20…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A bíráló aláírása: 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A bíráló nev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unkahelye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sectPr>
          <w:type w:val="nextPage"/>
          <w:pgSz w:w="11906" w:h="16838"/>
          <w:pgMar w:left="1340" w:right="766" w:gutter="0" w:header="0" w:top="849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23" w:name="page21"/>
      <w:bookmarkEnd w:id="23"/>
      <w:r>
        <w:rPr>
          <w:rFonts w:eastAsia="Times New Roman" w:cs="Times New Roman" w:ascii="Times New Roman" w:hAnsi="Times New Roman"/>
          <w:b/>
          <w:i/>
          <w:sz w:val="24"/>
        </w:rPr>
        <w:t>sz. mellékl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JEGYZŐKÖNYV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zakdolgozat / diplomadolgozat védésérő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 hallgató személyi adatai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év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ületési idő, hely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yja nev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zak megnevezé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21" w:leader="none"/>
          <w:tab w:val="left" w:pos="56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 dolgozat típusa:</w:t>
      </w:r>
      <w:r>
        <w:rPr>
          <w:rFonts w:eastAsia="Times New Roman" w:cs="Times New Roman" w:ascii="Times New Roman" w:hAnsi="Times New Roman"/>
        </w:rPr>
        <w:tab/>
        <w:t>SZAKDOLGOZAT (BA/BSc)</w:t>
        <w:tab/>
      </w:r>
      <w:r>
        <w:rPr>
          <w:rFonts w:eastAsia="Times New Roman" w:cs="Times New Roman" w:ascii="Times New Roman" w:hAnsi="Times New Roman"/>
          <w:sz w:val="19"/>
        </w:rPr>
        <w:t>DIPLOMADOLGOZAT (MA/MSc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 dolgozat cí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 Bírálóbizottság összetétele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Elnök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Tago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Jegyző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hallgató védésének a feltett kérdésekre adott válaszának jellemzése. A jelölt – dolgozatának témakörében – megítélhető szakmai felkészültsége (a diplomamunka bírálatát és a konzulensi véleményezési lapot csatolni kell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4" w:name="page22"/>
      <w:bookmarkEnd w:id="24"/>
      <w:r>
        <w:rPr>
          <w:rFonts w:eastAsia="Times New Roman" w:cs="Times New Roman" w:ascii="Times New Roman" w:hAnsi="Times New Roman"/>
          <w:b/>
          <w:sz w:val="24"/>
        </w:rPr>
        <w:t>A Bizottság döntése a minősítésre vonatkozóan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gállapítjuk, hogy …………………………………………………………………... hallgató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  <w:tab w:val="left" w:pos="4460" w:leader="none"/>
          <w:tab w:val="left" w:pos="5620" w:leader="none"/>
          <w:tab w:val="left" w:pos="6820" w:leader="none"/>
          <w:tab w:val="left" w:pos="7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anszé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izottság</w:t>
        <w:tab/>
        <w:t>előt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zakdolgozatát/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plomadolgozatát megvédte (nem védte meg), és a Bizottság 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érdemjegyet javaso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brecen, 20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áíráso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339090</wp:posOffset>
                </wp:positionV>
                <wp:extent cx="180149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6.7pt" to="425.35pt,2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izottság elnö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89610</wp:posOffset>
                </wp:positionV>
                <wp:extent cx="180149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4.3pt" to="141.75pt,5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01085</wp:posOffset>
                </wp:positionH>
                <wp:positionV relativeFrom="paragraph">
                  <wp:posOffset>689610</wp:posOffset>
                </wp:positionV>
                <wp:extent cx="180149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54.3pt" to="425.35pt,5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a Bizottság tag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 Bizottság tag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689610</wp:posOffset>
                </wp:positionV>
                <wp:extent cx="1801495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4.3pt" to="141.75pt,5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izottság tag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689610</wp:posOffset>
                </wp:positionV>
                <wp:extent cx="180149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4.3pt" to="141.75pt,5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Jegyz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00020</wp:posOffset>
                </wp:positionH>
                <wp:positionV relativeFrom="paragraph">
                  <wp:posOffset>689610</wp:posOffset>
                </wp:positionV>
                <wp:extent cx="2702560" cy="0"/>
                <wp:effectExtent l="635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4.3pt" to="425.35pt,5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26" w:gutter="0" w:header="0" w:top="1413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963 955 3 53 0" TargetMode="External"/><Relationship Id="rId4" Type="http://schemas.openxmlformats.org/officeDocument/2006/relationships/hyperlink" Target="http://cowles.econ.yale.edu/P/cd/d11b/d1150.pdf" TargetMode="External"/><Relationship Id="rId5" Type="http://schemas.openxmlformats.org/officeDocument/2006/relationships/hyperlink" Target="http://cran.at.r-projec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8:00Z</dcterms:created>
  <dc:creator>adrienne</dc:creator>
  <dc:description/>
  <cp:keywords/>
  <dc:language>en-US</dc:language>
  <cp:lastModifiedBy>user</cp:lastModifiedBy>
  <cp:lastPrinted>2018-04-20T11:31:00Z</cp:lastPrinted>
  <dcterms:modified xsi:type="dcterms:W3CDTF">2022-09-22T12:53:00Z</dcterms:modified>
  <cp:revision>5</cp:revision>
  <dc:subject/>
  <dc:title/>
</cp:coreProperties>
</file>