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telt Hallgatók! Kedves Leendő MKÖ Ösztöndíjasok!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ngedjétek meg, hogy bemutassuk Nektek a Magyar Közigazgatási Ösztöndíjprogramot!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z MKÖ a</w:t>
      </w:r>
      <w:r>
        <w:rPr>
          <w:rFonts w:cs="Times New Roman" w:ascii="Times New Roman" w:hAnsi="Times New Roman"/>
          <w:sz w:val="24"/>
          <w:szCs w:val="24"/>
        </w:rPr>
        <w:t xml:space="preserve"> Miniszterelnökség tíz hónapos karrierindító programjaként a 30 év alatti, diplomás, idegen nyelveken beszélő, pályakezdő fiatalok számára kínál hazai és külföldi munkatapasztalatot, versenyképes fizetést, folyamatos mentori támogatást, valamint heti rendszerességgel szakmai és közéleti előadások, képzéseket, intézménylátogatásokat.</w:t>
      </w:r>
    </w:p>
    <w:p>
      <w:pPr>
        <w:pStyle w:val="Normal"/>
        <w:spacing w:lineRule="auto" w:line="276" w:before="120" w:after="120"/>
        <w:jc w:val="both"/>
        <w:rPr>
          <w:rStyle w:val="Jsgrdq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ztöndíjprogramba 60 fő nyer felvételt.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 xml:space="preserve">Az MKÖ ösztöndíjasok hét hónapot egy általuk választott hazai minisztériumban, három hónapot pedig egy közigazgatási szervnél töltenek a világ valamennyi országában, </w:t>
      </w:r>
      <w:r>
        <w:rPr>
          <w:rStyle w:val="Jsgrdq"/>
          <w:rFonts w:cs="Times New Roman" w:ascii="Times New Roman" w:hAnsi="Times New Roman"/>
          <w:sz w:val="24"/>
          <w:szCs w:val="24"/>
        </w:rPr>
        <w:t>munkájukért pedig versenyképes fizetést kapnak: a havi ösztöndíj összege b</w:t>
      </w:r>
      <w:r>
        <w:rPr>
          <w:rStyle w:val="Jsgrdq"/>
          <w:rFonts w:cs="Times New Roman" w:ascii="Times New Roman" w:hAnsi="Times New Roman"/>
          <w:bCs/>
          <w:sz w:val="24"/>
          <w:szCs w:val="24"/>
        </w:rPr>
        <w:t xml:space="preserve">elföldön nettó 250 000 Ft, külföldön átlagosan nettó 450 000 Ft. </w:t>
      </w:r>
    </w:p>
    <w:p>
      <w:pPr>
        <w:pStyle w:val="04xlpa"/>
        <w:spacing w:lineRule="auto" w:line="276" w:before="120" w:after="120"/>
        <w:jc w:val="both"/>
        <w:rPr/>
      </w:pPr>
      <w:r>
        <w:rPr/>
        <w:t>Az MKÖ sikeres elhelyezkedést biztosít a hazai központi közigazgatásban: a 2021-es évfolyamot 88%-ban foglalkoztatták tovább a minisztériumokban.</w:t>
      </w:r>
    </w:p>
    <w:p>
      <w:pPr>
        <w:pStyle w:val="04xlpa"/>
        <w:spacing w:lineRule="auto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MKÖ 2023-as évfolyamába szeptember 15-től október 15-ig lehet jelentkezni a </w:t>
      </w:r>
      <w:hyperlink r:id="rId2">
        <w:r>
          <w:rPr>
            <w:rStyle w:val="InternetLink"/>
            <w:b/>
          </w:rPr>
          <w:t>www.mkoprogram.hu</w:t>
        </w:r>
      </w:hyperlink>
      <w:r>
        <w:rPr>
          <w:b/>
          <w:color w:val="000000"/>
        </w:rPr>
        <w:t xml:space="preserve"> weboldalon!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részletekért kövessétek az MKÖ felületeit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ag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edIn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be</w:t>
        </w:r>
      </w:hyperlink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elmerülő kérdés esetén forduljatok hozzánk bizalommal az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ko@me.gov.h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e-mail címen!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rier. Közösség. Nemzetközi tapasztalat – ezt tartogatja Számodra a Magyar Közigazgatási Ösztöndíjprogram! Jelentkezz Te is!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Jsgrdq">
    <w:name w:val="jsgrdq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program.hu/" TargetMode="External"/><Relationship Id="rId3" Type="http://schemas.openxmlformats.org/officeDocument/2006/relationships/hyperlink" Target="https://www.facebook.com/magyarkozigazgatasiosztondijprogram" TargetMode="External"/><Relationship Id="rId4" Type="http://schemas.openxmlformats.org/officeDocument/2006/relationships/hyperlink" Target="https://www.instagram.com/mko_program/" TargetMode="External"/><Relationship Id="rId5" Type="http://schemas.openxmlformats.org/officeDocument/2006/relationships/hyperlink" Target="https://www.linkedin.com/company/magyar-k&#246;zigazgat&#225;si-&#246;szt&#246;nd&#237;jprogram" TargetMode="External"/><Relationship Id="rId6" Type="http://schemas.openxmlformats.org/officeDocument/2006/relationships/hyperlink" Target="https://www.youtube.com/channel/UC9vPGvAr1EbtkTvdHuekY9Q" TargetMode="External"/><Relationship Id="rId7" Type="http://schemas.openxmlformats.org/officeDocument/2006/relationships/hyperlink" Target="mailto:mko@me.gov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9:00Z</dcterms:created>
  <dc:creator>Fecser Zsuzsanna</dc:creator>
  <dc:description/>
  <cp:keywords/>
  <dc:language>en-US</dc:language>
  <cp:lastModifiedBy>Fecser Zsuzsanna</cp:lastModifiedBy>
  <cp:lastPrinted>2022-09-12T14:28:00Z</cp:lastPrinted>
  <dcterms:modified xsi:type="dcterms:W3CDTF">2022-09-19T13:39:00Z</dcterms:modified>
  <cp:revision>2</cp:revision>
  <dc:subject/>
  <dc:title/>
</cp:coreProperties>
</file>