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Szakdolgozat titkosítási kérelem</w:t>
      </w:r>
    </w:p>
    <w:p>
      <w:pPr>
        <w:pStyle w:val="Normal"/>
        <w:spacing w:before="0" w:after="0"/>
        <w:jc w:val="center"/>
        <w:rPr/>
      </w:pPr>
      <w:r>
        <w:rPr>
          <w:b/>
        </w:rPr>
        <w:t>(üzleti vagy egyéb jelentős érdek védelme érdekébe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Hallgató neve:</w:t>
      </w:r>
    </w:p>
    <w:p>
      <w:pPr>
        <w:pStyle w:val="Normal"/>
        <w:spacing w:before="0" w:after="0"/>
        <w:jc w:val="both"/>
        <w:rPr/>
      </w:pPr>
      <w:r>
        <w:rPr/>
        <w:t>Hallgatói kód:</w:t>
      </w:r>
    </w:p>
    <w:p>
      <w:pPr>
        <w:pStyle w:val="Normal"/>
        <w:spacing w:before="0" w:after="0"/>
        <w:jc w:val="both"/>
        <w:rPr/>
      </w:pPr>
      <w:r>
        <w:rPr/>
        <w:t>Kar:</w:t>
      </w:r>
    </w:p>
    <w:p>
      <w:pPr>
        <w:pStyle w:val="Normal"/>
        <w:spacing w:before="0" w:after="0"/>
        <w:jc w:val="both"/>
        <w:rPr/>
      </w:pPr>
      <w:r>
        <w:rPr/>
        <w:t>Szak/szakirány:</w:t>
      </w:r>
    </w:p>
    <w:p>
      <w:pPr>
        <w:pStyle w:val="Normal"/>
        <w:spacing w:before="0" w:after="0"/>
        <w:jc w:val="both"/>
        <w:rPr/>
      </w:pPr>
      <w:r>
        <w:rPr/>
        <w:t>Szakdolgozat címe:</w:t>
      </w:r>
    </w:p>
    <w:p>
      <w:pPr>
        <w:pStyle w:val="Normal"/>
        <w:spacing w:before="0" w:after="0"/>
        <w:jc w:val="both"/>
        <w:rPr/>
      </w:pPr>
      <w:r>
        <w:rPr/>
        <w:t>Egyetemi témavezető neve:</w:t>
      </w:r>
    </w:p>
    <w:p>
      <w:pPr>
        <w:pStyle w:val="Normal"/>
        <w:spacing w:before="0" w:after="0"/>
        <w:jc w:val="both"/>
        <w:rPr/>
      </w:pPr>
      <w:r>
        <w:rPr/>
        <w:t>A szakdolgozatban érintett szervezet neve, székhelye:</w:t>
      </w:r>
    </w:p>
    <w:p>
      <w:pPr>
        <w:pStyle w:val="Normal"/>
        <w:spacing w:before="0" w:after="0"/>
        <w:jc w:val="both"/>
        <w:rPr/>
      </w:pPr>
      <w:r>
        <w:rPr/>
        <w:t>A szakdolgozatban érintett szervezet kapcsolattartója (külső konzulens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hallgató ezúton kérelmezem a fent nevezett szakdolgozatom titkosítását, tekintettel arra, hogy az abban foglalt adatok nyilvánosságra hozatala a fent nevezett szervezet üzleti vagy egyéb jelentős érdekeit sértené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 titkosítását a következő időtartamra kérem: …. év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 xml:space="preserve">A szakdolgozat </w:t>
      </w:r>
      <w:r>
        <w:rPr>
          <w:i/>
        </w:rPr>
        <w:t>védésének</w:t>
      </w:r>
      <w:r>
        <w:rPr/>
        <w:t xml:space="preserve"> titkosítását (zártkörű lefolytatását) kérem: igen/ne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titkosítás szükségességének részletes indoklása, különös tekintettel arra, hogy miért elkerülhetetlen a bizalmas információk szakdolgozatban történő szerepeltetése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…………………………………</w:t>
      </w:r>
      <w:r>
        <w:rPr/>
        <w:t>.……………..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Hallgató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 …………………….. hó ….. n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lulírott a szakdolgozatban érintett szervezet kapcsolattartója (külső konzulens), mint titokgazda nyilatkozom arról, hogy a hallgató a szakdolgozatában a bizalmas információkat felhasználhatja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szakdolgozatban várhatóan az információk alábbi köre minősül bizalmasnak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</w:rPr>
        <w:t>-  az XY szervezet által fejlesztett  ……. termék kutatásfejlesztésével kapcsolatos információ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66040</wp:posOffset>
                </wp:positionV>
                <wp:extent cx="593979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l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 az XY szervezet árbevételével kapcsolatos adatok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- az XY szervezet által tervezett piaci tevékenységével kapcsolatos ad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0.35pt;mso-wrap-distance-left:7.05pt;mso-wrap-distance-right:7.05pt;mso-wrap-distance-top:0pt;mso-wrap-distance-bottom:0pt;margin-top:5.2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l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 az XY szervezet árbevételével kapcsolatos adatok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- az XY szervezet által tervezett piaci tevékenységével kapcsolatos ad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/>
      </w:pPr>
      <w:r>
        <w:rPr/>
        <w:t>A Debreceni Egyetem Tanulmányi és Vizsgaszabályzatának 5. számú mellékletét (A titkosított szakdolgozatok kezelésének eljárási rendje) megismertem, az abban foglaltakat tudomásul vesz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…………………</w:t>
      </w:r>
      <w:r>
        <w:rPr/>
        <w:t>..……………………………….……………..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>Kapcsolattartó vagy külső konzulens aláír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brecen, 20.. ………………………..…..….. hó …...…... nap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tés szakdolgozat titkosításáró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Hallgató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eptun kód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r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kdolgozat cím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gyetemi témavezető nev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lulírott egyetemi témavezető a fent nevezett hallgató szakdolgozatának titkosítására vonatkozó kérelem engedélyezését és a szakdolgozat védésének titkosítását (zártkörű lefolytatását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aslom / nem javaslom.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Indokolás (nem kötelező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9880</wp:posOffset>
                </wp:positionV>
                <wp:extent cx="5782310" cy="94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9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4.15pt;mso-wrap-distance-left:7.05pt;mso-wrap-distance-right:7.05pt;mso-wrap-distance-top:0pt;mso-wrap-distance-bottom:0pt;margin-top:2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9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sz w:val="26"/>
          <w:szCs w:val="26"/>
        </w:rPr>
        <w:t>Témavezető aláírás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... …………………….. hó ….. nap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ulírott kari dékán a fent nevezett hallgató szakdolgozatának titkosítására vonatkozó kérelmet és a szakdolgozat védésének titkosítását (zártkörű lefolytatását)</w:t>
      </w:r>
    </w:p>
    <w:p>
      <w:pPr>
        <w:pStyle w:val="Normal"/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gedélyezem / nem engedélyezem.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……………..</w:t>
      </w:r>
    </w:p>
    <w:p>
      <w:pPr>
        <w:pStyle w:val="Normal"/>
        <w:spacing w:before="0" w:after="0"/>
        <w:ind w:left="5664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Dékán aláírása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ebrecen, 20…. …………………….. hó ….. nap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DINPro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feljebb öt év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GAZDASÁGTUDOMÁNYI KAR 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eastAsia="Verdana" w:cs="Verdana" w:ascii="Verdana" w:hAnsi="Verdana"/>
        <w:b/>
        <w:color w:val="004735"/>
        <w:sz w:val="16"/>
        <w:szCs w:val="16"/>
      </w:rPr>
      <w:t xml:space="preserve"> </w:t>
    </w:r>
    <w:r>
      <w:rPr>
        <w:rFonts w:cs="Verdana" w:ascii="Verdana" w:hAnsi="Verdana"/>
        <w:b/>
        <w:color w:val="004735"/>
        <w:sz w:val="16"/>
        <w:szCs w:val="16"/>
      </w:rPr>
      <w:t>TANULMÁNYI OSZTÁLY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08-444, honlap: www.econ.unideb.hu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" w:hAnsi="DINPro-Regular" w:cs="DINPro-Regular"/>
        <w:color w:val="004735"/>
        <w:sz w:val="16"/>
        <w:szCs w:val="16"/>
      </w:rPr>
    </w:pPr>
    <w:r>
      <w:rPr>
        <w:rFonts w:cs="DINPro-Regular" w:ascii="DINPro-Regular" w:hAnsi="DINPro-Regular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9:00Z</dcterms:created>
  <dc:creator>Balázs</dc:creator>
  <dc:description/>
  <cp:keywords/>
  <dc:language>en-US</dc:language>
  <cp:lastModifiedBy>Ombódiné Erdey Zsuzsa</cp:lastModifiedBy>
  <cp:lastPrinted>2017-09-11T16:44:00Z</cp:lastPrinted>
  <dcterms:modified xsi:type="dcterms:W3CDTF">2021-09-30T10:29:00Z</dcterms:modified>
  <cp:revision>2</cp:revision>
  <dc:subject/>
  <dc:title>Debrecen</dc:title>
</cp:coreProperties>
</file>