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ademic Calendar at the Faculty of Economics and Business, UD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2/202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71"/>
        <w:gridCol w:w="5381"/>
      </w:tblGrid>
      <w:tr>
        <w:trPr/>
        <w:tc>
          <w:tcPr>
            <w:tcW w:w="10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st, 2nd, 3rd year BSc students, 1st year MSc students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ademic year opening ceremony</w:t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September 2022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st semester registration week</w:t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August - 2 September 2022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st semester study period </w:t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September – 9 December 2022 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d-term exam week</w:t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 October - 4 November 2022 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st semester examination period (first part)</w:t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December 2022 – 21 December 2022 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eak in administration</w:t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December 2022 – 8 January 2023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st semester examination period (second part)</w:t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January - 12 February 2023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nd semester study period</w:t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February - 19 May 2023 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d-term exam week</w:t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April – 14 April 2023 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nd semester examination period</w:t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 May – 7 July 2023 </w:t>
            </w:r>
          </w:p>
        </w:tc>
      </w:tr>
      <w:tr>
        <w:trPr/>
        <w:tc>
          <w:tcPr>
            <w:tcW w:w="10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nd year MSc students in the autumn term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ademic year opening ceremony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September 2022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st semester registration week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August - 2 September 2022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st semester study period 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September – 11 November 2022 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d-term exam week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 October - 4 November 2022 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st semester examination period (first part)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November – 6 December 2022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st semester examination period (second part)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December 2022 – 21 December 2022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st semester examination period (third part)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January - 12 February 2023</w:t>
            </w:r>
          </w:p>
        </w:tc>
      </w:tr>
      <w:tr>
        <w:trPr/>
        <w:tc>
          <w:tcPr>
            <w:tcW w:w="10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nd year MSc students in the spring term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ing term study period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February -21 April 2023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d-term exam week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– 14 April 2023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amination period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April – 7 July 2023</w:t>
            </w:r>
          </w:p>
        </w:tc>
      </w:tr>
      <w:tr>
        <w:trPr/>
        <w:tc>
          <w:tcPr>
            <w:tcW w:w="10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BSc students doing internships in the autumn term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t of the internship</w:t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July 2022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sis submission deadline</w:t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October 2022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te thesis defence+internship defence</w:t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8 November 2022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l examination period</w:t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4 December 2022</w:t>
            </w:r>
          </w:p>
        </w:tc>
      </w:tr>
      <w:tr>
        <w:trPr/>
        <w:tc>
          <w:tcPr>
            <w:tcW w:w="10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BSc students doing internships in the spring term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tart of the internship</w:t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February 2023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sis submission deadline</w:t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April 2023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te thesis defence+internship defence</w:t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May – 2 June 2023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Final exam period</w:t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4 June 2023</w:t>
            </w:r>
          </w:p>
        </w:tc>
      </w:tr>
      <w:tr>
        <w:trPr/>
        <w:tc>
          <w:tcPr>
            <w:tcW w:w="10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Sc students graduating in the autumn term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stration week</w:t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August - 2 September 2022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umn term study period</w:t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September – 11 November 2022 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d-term exam week</w:t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 October -4 November 2022 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amination period for graduating students</w:t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November – 6 December 2022 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sis submission deadline</w:t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October 2022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te thesis defence</w:t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8 November 2022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l exam period</w:t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4 December 2022</w:t>
            </w:r>
          </w:p>
        </w:tc>
      </w:tr>
      <w:tr>
        <w:trPr/>
        <w:tc>
          <w:tcPr>
            <w:tcW w:w="10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Sc students graduating in the spring term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ing term study period</w:t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February – 21 April 2023 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d-term exam week</w:t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- 14 April 2023 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amination period for graduating students</w:t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 April – 19 May 2023 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sis submission deadline</w:t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April 2023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nstitute thesis defence</w:t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-24 June 2 2023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l exam period</w:t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- 14 June 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brecen, 27 October 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. Veronika Fenyves                                                        Kevin Németh</w:t>
      </w:r>
    </w:p>
    <w:p>
      <w:pPr>
        <w:pStyle w:val="Normal"/>
        <w:rPr/>
      </w:pPr>
      <w:r>
        <w:rPr/>
        <w:t xml:space="preserve">                </w:t>
      </w:r>
      <w:r>
        <w:rPr/>
        <w:t>Dean                                                                    SU president</w:t>
      </w:r>
    </w:p>
    <w:sectPr>
      <w:type w:val="nextPage"/>
      <w:pgSz w:w="11906" w:h="16838"/>
      <w:pgMar w:left="851" w:right="680" w:gutter="0" w:header="0" w:top="284" w:footer="0" w:bottom="567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lus31">
    <w:name w:val="Stílus31"/>
    <w:basedOn w:val="Contents1"/>
    <w:qFormat/>
    <w:pPr>
      <w:jc w:val="center"/>
    </w:pPr>
    <w:rPr>
      <w:b/>
      <w:i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lus32">
    <w:name w:val="Stílus32"/>
    <w:basedOn w:val="Contents2"/>
    <w:qFormat/>
    <w:pPr>
      <w:tabs>
        <w:tab w:val="clear" w:pos="708"/>
        <w:tab w:val="left" w:pos="567" w:leader="none"/>
      </w:tabs>
      <w:jc w:val="center"/>
    </w:pPr>
    <w:rPr>
      <w:b/>
    </w:rPr>
  </w:style>
  <w:style w:type="paragraph" w:styleId="Stlus33">
    <w:name w:val="Stílus33"/>
    <w:basedOn w:val="Contents2"/>
    <w:qFormat/>
    <w:pPr>
      <w:spacing w:before="0" w:after="480"/>
      <w:jc w:val="center"/>
    </w:pPr>
    <w:rPr>
      <w:b/>
      <w:i/>
      <w:sz w:val="28"/>
      <w:szCs w:val="28"/>
    </w:rPr>
  </w:style>
  <w:style w:type="paragraph" w:styleId="Stlus34">
    <w:name w:val="Stílus34"/>
    <w:basedOn w:val="Contents2"/>
    <w:qFormat/>
    <w:pPr>
      <w:jc w:val="center"/>
    </w:pPr>
    <w:rPr>
      <w:b/>
      <w:i/>
      <w:sz w:val="28"/>
      <w:szCs w:val="28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lus36">
    <w:name w:val="Stílus36"/>
    <w:basedOn w:val="Contents3"/>
    <w:qFormat/>
    <w:pPr>
      <w:numPr>
        <w:ilvl w:val="0"/>
        <w:numId w:val="1"/>
      </w:numPr>
      <w:tabs>
        <w:tab w:val="clear" w:pos="708"/>
        <w:tab w:val="left" w:pos="426" w:leader="none"/>
      </w:tabs>
      <w:spacing w:before="480" w:after="240"/>
      <w:jc w:val="both"/>
    </w:pPr>
    <w:rPr/>
  </w:style>
  <w:style w:type="paragraph" w:styleId="Stlus38">
    <w:name w:val="Stílus38"/>
    <w:basedOn w:val="Contents3"/>
    <w:qFormat/>
    <w:pPr>
      <w:numPr>
        <w:ilvl w:val="0"/>
        <w:numId w:val="2"/>
      </w:numPr>
      <w:tabs>
        <w:tab w:val="clear" w:pos="708"/>
        <w:tab w:val="left" w:pos="2160" w:leader="none"/>
      </w:tabs>
      <w:spacing w:before="480" w:after="240"/>
      <w:jc w:val="both"/>
    </w:pPr>
    <w:rPr/>
  </w:style>
  <w:style w:type="paragraph" w:styleId="Stlus47">
    <w:name w:val="Stílus47"/>
    <w:basedOn w:val="Contents1"/>
    <w:qFormat/>
    <w:pPr>
      <w:jc w:val="center"/>
    </w:pPr>
    <w:rPr>
      <w:b/>
      <w:i/>
      <w:sz w:val="28"/>
      <w:szCs w:val="28"/>
    </w:rPr>
  </w:style>
  <w:style w:type="paragraph" w:styleId="Stlus48">
    <w:name w:val="Stílus48"/>
    <w:basedOn w:val="Contents2"/>
    <w:qFormat/>
    <w:pPr>
      <w:spacing w:before="600" w:after="0"/>
      <w:jc w:val="center"/>
    </w:pPr>
    <w:rPr>
      <w:b/>
      <w:i/>
      <w:sz w:val="28"/>
      <w:szCs w:val="28"/>
    </w:rPr>
  </w:style>
  <w:style w:type="paragraph" w:styleId="Stlus49">
    <w:name w:val="Stílus49"/>
    <w:basedOn w:val="Contents1"/>
    <w:qFormat/>
    <w:pPr>
      <w:jc w:val="center"/>
    </w:pPr>
    <w:rPr>
      <w:b/>
      <w:i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1:06:00Z</dcterms:created>
  <dc:creator>kovacs.krisztina</dc:creator>
  <dc:description/>
  <cp:keywords/>
  <dc:language>en-US</dc:language>
  <cp:lastModifiedBy>Majorik Tünde</cp:lastModifiedBy>
  <dcterms:modified xsi:type="dcterms:W3CDTF">2022-11-09T08:39:00Z</dcterms:modified>
  <cp:revision>7</cp:revision>
  <dc:subject/>
  <dc:title>Academic Calendar at the Faculty of Economics and Business, UD</dc:title>
</cp:coreProperties>
</file>