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bookmarkStart w:id="0" w:name="what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Hallgatói levelezéshez kapcsolódó tájékoztatá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bookmarkStart w:id="1" w:name="what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i ez a szolgáltatás?</w:t>
      </w:r>
      <w:bookmarkEnd w:id="1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gyetem hallgató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ámára ingyenesen elérhető a Microsoft Office 365 szolgáltatása, amelynek felhasználásával az egyetem kialakította a hivatalos kommunikációhoz kapcsolódó egységes hallgatói levelezési rendszerét 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lgáltatás többek között a következőket jelen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őalap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-mail és naptárszolgáltat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Microsoft Exchange Online segítségével, egyetemi domainnévvel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@mailbox.unideb.hu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omain), 50 GB-os tárterület felhasználónként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nline office dokumentumo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Word-, Excel-, PowerPoint- és OneNote-dokumentumok létrehozása és szerkesztése webes felületen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neDrive tárhel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OneDrive minden felhasználóna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 TB személyes, felhőalapú tárhelyet nyúj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amely bárhonnan elérhető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osztott dokumentumo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felhőben tárolt dokumentumaidat megoszthatod a társaidd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ovábbi információ az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o365.edui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oldalon olvasható.</w:t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bookmarkStart w:id="2" w:name="howtouse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Hogyan vehetem igénybe a szolgáltatást?</w:t>
      </w:r>
      <w:bookmarkEnd w:id="2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lgáltatás előfeltétele a Debreceni Egyetemen létrehozott hálózati azonosító (Eduid azonosítás) megléte, melyet az egyetemi felvételt nyert hallgatók kiértesítésekor kapott tájékoztatóban (Beiratkozási tudnivalók) „Hálózati azonosító (Eduid)” részben foglalt lépések alapján kellett létrehozni, és a létrehozáskor megadott azonosítóval együtt létrejött a hallgatói levelezést biztosító M365 postafiókod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eduid@mailbox.unideb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éven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z azonosító számos számítógépes szolgáltatáshoz biztosít elérést (pl. elearing, korlátozott webtartalmak, Wifi, Neptun stb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gységes hallgatói levelezés indításához használd az alábbi lépéseke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: Nyisd meg a böngésződ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: Írd be a mailbox.unideb.hu honlapcím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: A honlapon lévő információknak megfelelően tudsz belépni a postafiókodba. Kattints a bal oldali gyorslinkek menü Microsoft 365 menüpontra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s://outlook.offic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, a szükséges adatok megadásával használható a rendsz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bookmarkStart w:id="3" w:name="activate-email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iért fontos az egyetemi e-mail-cím?</w:t>
      </w:r>
      <w:bookmarkEnd w:id="3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3/24-es tanévtől felvett és tanulmányikat megkezdett hallgat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etemi e-mail-címe az egyetemmel való kommunikáci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ivatalos csatornája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egyetem erre a címre küldi az értesítései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3/24-es tanév előtt felvételt nyert hallgat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ámára az egyetemi e-mail-cím egyelőre nem tekinthető hivatalos e-mail-címnek, emiatt nem kötelező elsődleges e-mail-címként használni.</w:t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bookmarkStart w:id="4" w:name="useuntil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ddig vehetem igénybe a szolgáltatást?</w:t>
      </w:r>
      <w:bookmarkEnd w:id="4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dig, amíg folytatod az egyetemen a tanulmányaidat. Ha megszűnik az egyetemmel fennálló jogviszonyod, akkor a felhős fiókod inaktiválódik, és 3 hónap után törlődik. Ezért célszerű az utolsó egyetemi éved végén lementened a felhőben levő adataidat, amit meg szeretnél tartani.</w:t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bookmarkStart w:id="5" w:name="support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Ki ad támogatást az Office 365 szolgáltatással kapcsolatban?</w:t>
      </w:r>
      <w:bookmarkEnd w:id="5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olgáltatás elérésével, tehát a bejelentkezéssel kapcsolatban az Informatikai Szolgáltató Központ ügyfélszolgálatához 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elpdesk@it.unideb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+36 52 512 900/6333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as telefonszámon. Minden további kérdésben az Office 365 szolgáltatás üzemeltetőjéhez, tehát a Microsoft ügyfélszolgálatához lehet fordulni.</w:t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bookmarkStart w:id="6" w:name="forgottenemail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Honnan tudom meg, hogy mi az egyetemi e-mail-címem? Mit csináljak, ha elfelejtettem, hogy mi az e-mail-címem?</w:t>
      </w:r>
      <w:bookmarkEnd w:id="6"/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eduid-manager.unideb.hu oldalon bejelentkezés után a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hu-HU"/>
        </w:rPr>
        <w:t xml:space="preserve"> </w:t>
      </w:r>
      <w:hyperlink r:id="rId6">
        <w:r>
          <w:rPr>
            <w:rStyle w:val="InternetLink"/>
          </w:rPr>
          <w:t>Saját eduID profil megjelenítése/szerkesztése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enüpontot választva megjelennek az adatok, köztük a hivatalos email címmel.</w:t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bookmarkStart w:id="7" w:name="modositas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Van lehetőség az egyetemi e-mail-címem módosítására, például névváltoztatás miatt?</w:t>
      </w:r>
      <w:bookmarkEnd w:id="7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llgatói email címek fixek, későbbi módosításuk nem lehetséges.</w:t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bookmarkStart w:id="8" w:name="forgottenlogin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it tegyek, ha elfelejtettem az Office 365 szolgáltatáshoz érvényes belépési adataimat?</w:t>
      </w:r>
      <w:bookmarkEnd w:id="8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O365 rendszerbe az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offic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oldalon tudsz belépni. Itt a login neved azonos az egyetemi,  "@mailbox.unideb.hu"-ra végződő e-mail címeddel. A bejelentkezés az egyetemi központi azonosító oldalon történik, azzal a jelszóval, ami minden központi hálózati szolgáltatáshoz kel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 nem emlékszel a jelszóra, akkor először próbálkozz a jelszókarbantartó felületen (eduid-manager.unideb.hu), az </w:t>
      </w:r>
      <w:hyperlink r:id="rId8">
        <w:r>
          <w:rPr>
            <w:rStyle w:val="InternetLink"/>
          </w:rPr>
          <w:t>Elveszett eduID jelsz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szolgáltatással. Ha ez nem vezet eredményre, akkor fordulj az Informatikai Szolgáltató Központ ügyfélszolgálatához a fentebb megadott elérhetőségeken.</w:t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bookmarkStart w:id="9" w:name="responsible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Ki felelős az Office 365 szolgáltatásban elhelyezett adatok biztonságáért?</w:t>
      </w:r>
      <w:bookmarkEnd w:id="9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lgáltatást a Microsoft üzemelteti, egyetemünk csak az elérést biztosítja. Ezért a felhőszolgáltatásban elhelyezett adatokért, azok biztonságáért, az adatok, levelek esetleges elvesztéséből eredő kárért a Debreceni Egyetem, illetve annak munkatársai semmilyen formában nem tehetők felelőss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365.eduid.hu/" TargetMode="External"/><Relationship Id="rId3" Type="http://schemas.openxmlformats.org/officeDocument/2006/relationships/hyperlink" Target="mailto:eduid@mailbox.unideb.hu" TargetMode="External"/><Relationship Id="rId4" Type="http://schemas.openxmlformats.org/officeDocument/2006/relationships/hyperlink" Target="https://outlook.office.com/" TargetMode="External"/><Relationship Id="rId5" Type="http://schemas.openxmlformats.org/officeDocument/2006/relationships/hyperlink" Target="mailto:helpdesk@it.unideb.hu" TargetMode="External"/><Relationship Id="rId6" Type="http://schemas.openxmlformats.org/officeDocument/2006/relationships/hyperlink" Target="https://eduid-manager.unideb.hu/hu/unideb/eduid/selfservice/profile" TargetMode="External"/><Relationship Id="rId7" Type="http://schemas.openxmlformats.org/officeDocument/2006/relationships/hyperlink" Target="http://office.com/" TargetMode="External"/><Relationship Id="rId8" Type="http://schemas.openxmlformats.org/officeDocument/2006/relationships/hyperlink" Target="https://eduid-manager.unideb.hu/hu/unideb/eduid/selfservice/lostpasswor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2:00Z</dcterms:created>
  <dc:creator>Tóth Attila</dc:creator>
  <dc:description/>
  <cp:keywords/>
  <dc:language>en-US</dc:language>
  <cp:lastModifiedBy>Dr. Végső János</cp:lastModifiedBy>
  <dcterms:modified xsi:type="dcterms:W3CDTF">2023-07-27T11:52:00Z</dcterms:modified>
  <cp:revision>2</cp:revision>
  <dc:subject/>
  <dc:title/>
</cp:coreProperties>
</file>