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sztelt Hallgatók!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Debreceni Egyetem nagyszámú hallgatója vállal kisebb-nagyobb mértékben diákmunkát tanulmányai során. Akiknek még nincs ilyen irányú tapasztalatuk, azokat szeretnénk tájékoztatni az iskolaszövetkezeti rendszerben történő munkavállalás szabályairól: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z iskolaszövetkezetek saját tagságuk számára szerveznek diák-munkavégzést nappali tagozatos diákoknak, vagyis legalább egy szövetkezetben taggá kell váln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/>
          <w:sz w:val="16"/>
          <w:szCs w:val="16"/>
        </w:rPr>
        <w:t>A tagsághoz igazolni kell a nappali tagozatos jogviszonyt, amit legegyszerűbben az érvényes diákigazolvány bemutatásával lehet megtenni, vagy annak hiányában egy érvényes jogviszony igazolással.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munkavállalás során az Iskolaszövetkezetek Tagsági Megállapodást kötnek a tagokkal. Ez a megállapodás szabályozza a munkavállalás legfontosabb szabályait az adott szövetkezetnél. Ezen kívül a tagnak és a szövetkezetnek minden munkahely esetén külön Eseti Megállapodást kell kötniük, ami a munkabérre és a munkavégzéshez szükséges egyéb adatokra kell, hogy kitérjen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/>
          <w:sz w:val="16"/>
          <w:szCs w:val="16"/>
        </w:rPr>
        <w:t xml:space="preserve">A munkavégzés helyszínén a tagnak nagy figyelmet kell fordítania a munkaidő nyilvántartás (jelenléti ív) pontos kitöltésére, mivel a szövetkezet ez alapján számol el a Megbízójával és a kiközvetített diák munkavállalóval is. 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 tagok bérét a legtöbb iskolaszövetkezet havi rendszerességgel fizeti ki. A jelenlegi adójogszabályok szerint, az iskolaszövetkezetben végzett tevékenységek során szerzett munkabérből a szövetkezet 15% személyi jövedelemadót von le, és fizet be.  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/>
          <w:sz w:val="16"/>
          <w:szCs w:val="16"/>
        </w:rPr>
        <w:t>Téves az az álláspont, hogy egy hallgató egy időben csak egy iskolaszövetkezet tagja lehet. Ilyen korlátozó jogszabály nem létezik.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16"/>
          <w:szCs w:val="16"/>
        </w:rPr>
        <w:t>Azoknak, akik jelenleg is rendelkeznek iskolaszövetkezeti tagsággal, nem szabad elfelejteniük, hogy tagságuk érvényességének határideje 2021.október 31-én lejár. Ahhoz, hogy a későbbiekben is tovább dolgozhassanak tagságukat meg kell újítaniuk, melynek során az adott iskolaszövetkezet részére be kell mutatniuk a jelenlegi tanulmányi félévre érvényesített diákigazolványukat, vagy ennek hiányában a félévre vonatkozó jogviszony igazolásukat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áltozatos munkalehetőségek a Campus Worknél!  </w:t>
      </w:r>
    </w:p>
    <w:p>
      <w:pPr>
        <w:pStyle w:val="Normal"/>
        <w:rPr/>
      </w:pPr>
      <w:r>
        <w:rPr>
          <w:rFonts w:cs="Calibri"/>
          <w:sz w:val="16"/>
          <w:szCs w:val="16"/>
        </w:rPr>
        <w:t>rugalmas munkaidő, akár részmunkaidőben is ; kiemelkedő bérezések;  megbízható Iskolaszövetkezet; nyelvtudást igénylő munkák; csomagolás, címkézés; folyamatos, szakmai munkák; színházi kisegítés; host és hostess munkák; call center, ügyfélszolgálati munkák; egyéb műszakos munkák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n-line jelentkezés:</w:t>
      </w:r>
      <w:hyperlink r:id="rId2">
        <w:r>
          <w:rPr>
            <w:rStyle w:val="InternetLink"/>
            <w:rFonts w:cs="Calibri"/>
            <w:sz w:val="16"/>
            <w:szCs w:val="16"/>
          </w:rPr>
          <w:t>http://www.campuswork.hu/online-jelentkezes</w:t>
        </w:r>
      </w:hyperlink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Elérhetőségeink: Debrecen, Miklós utca 16.  </w:t>
      </w:r>
      <w:hyperlink r:id="rId3">
        <w:r>
          <w:rPr>
            <w:rStyle w:val="InternetLink"/>
            <w:rFonts w:cs="Calibri"/>
            <w:sz w:val="16"/>
            <w:szCs w:val="16"/>
          </w:rPr>
          <w:t>campuswork@campusnet.hu</w:t>
        </w:r>
      </w:hyperlink>
      <w:r>
        <w:rPr>
          <w:rStyle w:val="InternetLink"/>
          <w:rFonts w:cs="Calibri"/>
          <w:sz w:val="16"/>
          <w:szCs w:val="16"/>
        </w:rPr>
        <w:t xml:space="preserve"> </w:t>
      </w:r>
      <w:hyperlink r:id="rId4">
        <w:r>
          <w:rPr>
            <w:rStyle w:val="InternetLink"/>
            <w:rFonts w:cs="Calibri"/>
            <w:sz w:val="16"/>
            <w:szCs w:val="16"/>
          </w:rPr>
          <w:t>www.facebook.com/campuswork</w:t>
        </w:r>
      </w:hyperlink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már meglévő tagjainknak október folyamán szükségessé válik tagságuk meghosszabbítása, amihez az érvényes diákigazolvány bemutatása is szükséges!</w:t>
      </w:r>
    </w:p>
    <w:p>
      <w:pPr>
        <w:pStyle w:val="Normal"/>
        <w:spacing w:before="0" w:after="200"/>
        <w:ind w:left="360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Campus Work Iskolaszövetkezet csap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work.hu/online-jelentkezes" TargetMode="External"/><Relationship Id="rId3" Type="http://schemas.openxmlformats.org/officeDocument/2006/relationships/hyperlink" Target="mailto:campuswork@campusnet.hu" TargetMode="External"/><Relationship Id="rId4" Type="http://schemas.openxmlformats.org/officeDocument/2006/relationships/hyperlink" Target="http://www.facebook.com/campuswo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7:00Z</dcterms:created>
  <dc:creator>radnayt@hotmail.com</dc:creator>
  <dc:description/>
  <cp:keywords/>
  <dc:language>en-US</dc:language>
  <cp:lastModifiedBy>admin</cp:lastModifiedBy>
  <dcterms:modified xsi:type="dcterms:W3CDTF">2021-11-02T12:37:00Z</dcterms:modified>
  <cp:revision>2</cp:revision>
  <dc:subject/>
  <dc:title/>
</cp:coreProperties>
</file>