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1. számú mellékle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TMUTATÓ A PÁLYAMUNKA ELKÉSZÍTÉSÉHEZ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Az IKTV pályamunka terjedelme a formai követelményeket figyelembe véve maximum 2 oldal lehet, mellékletek nélkül. Az 50 MB-tól nem nagyobb méretű dolgozatot elektronikusan kell feltölteni </w:t>
      </w:r>
      <w:r>
        <w:rPr>
          <w:b/>
          <w:bCs/>
          <w:color w:val="000000"/>
        </w:rPr>
        <w:t xml:space="preserve">2024. október </w:t>
      </w:r>
      <w:r>
        <w:rPr>
          <w:b/>
          <w:bCs/>
        </w:rPr>
        <w:t>24 – november 13</w:t>
      </w:r>
      <w:r>
        <w:rPr>
          <w:b/>
          <w:bCs/>
          <w:color w:val="000000"/>
        </w:rPr>
        <w:t xml:space="preserve">. között </w:t>
      </w:r>
      <w:r>
        <w:rPr>
          <w:bCs/>
          <w:color w:val="000000"/>
        </w:rPr>
        <w:t xml:space="preserve">a </w:t>
      </w:r>
      <w:hyperlink r:id="rId2">
        <w:r>
          <w:rPr>
            <w:rStyle w:val="InternetLink"/>
            <w:b/>
            <w:bCs/>
            <w:i/>
          </w:rPr>
          <w:t>http://iktv.econ.unideb.hu</w:t>
        </w:r>
      </w:hyperlink>
      <w:r>
        <w:rPr>
          <w:b/>
          <w:bCs/>
          <w:i/>
          <w:color w:val="000000"/>
        </w:rPr>
        <w:t xml:space="preserve">/ </w:t>
      </w:r>
      <w:r>
        <w:rPr>
          <w:bCs/>
          <w:color w:val="000000"/>
        </w:rPr>
        <w:t>h</w:t>
      </w:r>
      <w:r>
        <w:rPr>
          <w:color w:val="000000"/>
        </w:rPr>
        <w:t>onlapra. Az ettől nagyobb méretű anyagokat kérjük, postán küldjék el címünkre (javasoljuk a téma miatt is, hogy újrapapírra és/vagy kétoldalas nyomtatási formában):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Cs w:val="24"/>
        </w:rPr>
        <w:t>Debreceni Egyetem Gazdaságtudományi Ka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hrig Károly Tanulmányi Versen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Dr. Pierog Anita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002 Debrecen,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f. 4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pályamunkát bírálatra az IKTV </w:t>
      </w:r>
      <w:r>
        <w:rPr/>
        <w:t>szervezőbizottsága</w:t>
      </w:r>
      <w:r>
        <w:rPr>
          <w:color w:val="FF0000"/>
        </w:rPr>
        <w:t xml:space="preserve"> </w:t>
      </w:r>
      <w:r>
        <w:rPr>
          <w:color w:val="000000"/>
        </w:rPr>
        <w:t>adja ki. A bírálók a megadott bírálati szempontok alapján véleményezik és pontozzák a dolgozatot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rtalmi követelmények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 tartalmi követelményeket a pályamunka értékelési rendszeréhez tartozó, szakmai tartalmat pontozó bírálati lap tartalmazz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pályamunka kötelező részei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4-5 oldalas összegzés a választott téma kidolgozásáró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MÉM készítése a választott témából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ormai követelmény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pályamunka írásos anyagot tartalmaz, melyet egy MÉM is kiegészí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csapatok a választott témakörben egy maximum 4-5 oldalas írásos anyagot, ami az adott témára hívja fel a figyelmet. Bármilyen megközelítést alkalmazhatnak arra, hogy a megoldásukat elkészítsék és felhívják a figyelmet a veszélyekre, előnyökre, hátrányokra, megoldási lehetőségekre. </w:t>
      </w:r>
    </w:p>
    <w:p>
      <w:pPr>
        <w:pStyle w:val="Normal"/>
        <w:jc w:val="both"/>
        <w:rPr/>
      </w:pPr>
      <w:r>
        <w:rPr>
          <w:color w:val="000000"/>
        </w:rPr>
        <w:t>Az írott anyagot számítógépen, MS Word szövegszerkesztő alkalmazásával kell elkészíteni, Times New Roman betűtípussal, 12-es betűnagysággal, 1,5-es sorközzel, maximum 5 oldal terjedelemben. A margó minden oldalon 2,5-2,5 cm. Az oldalszám a lap aljára, a jobb sarokba kerüljö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írásos pályamunka mellett készítsenek a választott témában egy </w:t>
      </w:r>
      <w:r>
        <w:rPr/>
        <w:t>MÉM-et is</w:t>
      </w:r>
      <w:r>
        <w:rPr>
          <w:color w:val="000000"/>
        </w:rPr>
        <w:t>, melyet szintén töltsenek fel. Ennek majd a döntő során lesz szerep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ímold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címoldalon (első oldal) kérjük feltüntetni a pályamunka címét 14-es betűnagysággal, magyar nyelven. Szintén a címoldalon legyen feltüntetve a pályamunkát készítő csapat neve (CSAK csapat név, sem a készítők, sem iskolájuk itt ne szerepeljen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dolgozat felépítése</w:t>
      </w:r>
    </w:p>
    <w:p>
      <w:pPr>
        <w:pStyle w:val="Normal"/>
        <w:jc w:val="both"/>
        <w:rPr/>
      </w:pPr>
      <w:r>
        <w:rPr>
          <w:color w:val="000000"/>
        </w:rPr>
        <w:t xml:space="preserve">A címoldalt a tartalomjegyzék követi. A szövegrész a következő oldalon kezdődik. A dolgozatot a tartalomjegyzékben rögzítetteknek megfelelően kell tagolni. Az egyes fejezetcímeket vastagon szedett </w:t>
      </w:r>
      <w:r>
        <w:rPr>
          <w:b/>
          <w:color w:val="000000"/>
        </w:rPr>
        <w:t>NAGYBETŰVEL</w:t>
      </w:r>
      <w:r>
        <w:rPr>
          <w:color w:val="000000"/>
        </w:rPr>
        <w:t xml:space="preserve">, az alfejezetek címeit vastagon szedett </w:t>
      </w:r>
      <w:r>
        <w:rPr>
          <w:b/>
          <w:color w:val="000000"/>
        </w:rPr>
        <w:t>kisbetűkkel</w:t>
      </w:r>
      <w:r>
        <w:rPr>
          <w:color w:val="000000"/>
        </w:rPr>
        <w:t xml:space="preserve"> kell írni. A szövegközi kiemeléseket dőlt kisbetűvel jelöljü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áblázatokat, ábrákat sorszámmal és címmel kell ellátni, illetve meg kell jelölni a forrásuka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iegészítés</w:t>
      </w:r>
    </w:p>
    <w:p>
      <w:pPr>
        <w:pStyle w:val="Normal"/>
        <w:jc w:val="both"/>
        <w:rPr/>
      </w:pPr>
      <w:r>
        <w:rPr>
          <w:bCs/>
          <w:color w:val="000000"/>
        </w:rPr>
        <w:t>Felhívjuk a versenyzők figyelmét, hogy az esemény sajtónyilvános, melynek értelmében a jelentkezéssel elfogadják, hogy a döntőn készült fotókat szabadon felhasználhatjuk a DE GTK bámely internetes felületén.</w:t>
      </w:r>
    </w:p>
    <w:p>
      <w:pPr>
        <w:pStyle w:val="Normal"/>
        <w:jc w:val="both"/>
        <w:rPr/>
      </w:pPr>
      <w:r>
        <w:rPr>
          <w:bCs/>
          <w:color w:val="000000"/>
        </w:rPr>
        <w:t>Továbbá a jelentkezéssel, az elküldött pályamunkákkal belegyezésüket adják a csapatok, hogy a MÉM-eket, a csapat nevének megjelölésével felhasználhassuk a verseny kommunikációjában, bámely internetes felülete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rPr/>
      </w:pPr>
      <w:r>
        <w:rPr>
          <w:b/>
          <w:iCs/>
        </w:rPr>
        <w:t>2. számú melléklet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caps/>
        </w:rPr>
        <w:t>A pályamunkák értékelési rendsz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lő lap - IKTV 2024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878"/>
        <w:gridCol w:w="2738"/>
      </w:tblGrid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i ismeretek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u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ért</w:t>
            </w:r>
          </w:p>
        </w:tc>
      </w:tr>
      <w:tr>
        <w:trPr>
          <w:trHeight w:val="66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rPr/>
            </w:pPr>
            <w:r>
              <w:rPr/>
              <w:t>A választott probléma egyértelmű lehatárolása, teljeskörű bemutatása, célok megfogalmazás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blémamegoldás konkrét javaslatokat, alternatívákat tartalmaz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egoldási javaslatoknak környezeti, társadalmi és gazdasági haszna van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rPr/>
            </w:pPr>
            <w:r>
              <w:rPr/>
              <w:t xml:space="preserve">A megoldási javaslatok, elképzelések gyakorlatban (valóságban) történő hasznosításának lehetősége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kkifejezések megfelelő használata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szségek, kompetenciák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készség, fogalmazás írásba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rthetősé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kus felépíté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tletgazdagság, kreativitá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Mindösszese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………………………………………</w:t>
      </w:r>
      <w:r>
        <w:rPr>
          <w:b/>
          <w:iCs/>
          <w:sz w:val="20"/>
          <w:szCs w:val="20"/>
        </w:rPr>
        <w:t>.</w:t>
      </w:r>
    </w:p>
    <w:p>
      <w:pPr>
        <w:pStyle w:val="Normal"/>
        <w:autoSpaceDE w:val="false"/>
        <w:ind w:left="5664" w:firstLine="708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Bíráló</w:t>
      </w:r>
      <w:r>
        <w:br w:type="page"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Értékelő laphoz tartozó pontozás (1)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KMAI ISMERETEK</w:t>
      </w:r>
    </w:p>
    <w:p>
      <w:pPr>
        <w:pStyle w:val="Normal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kiválasztott téma lehatárolása, teljeskörű bemutatása, célok megfogalmaz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mpo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ható pontszá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lasztott téma áttekintő jellegű ismertetés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lasztott téma, probléma leírása teljes körű, de a célok nem egyértelműek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lasztott téma, probléma egyértelműen lehatárolt és konkrétan megfogalmazott célokat tartalmaz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ályamunka konkrét javaslatokat, alternatívákat tartalma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mpo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ható pontszá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ályamunka kizárólag leíró jellegű, leginkább általános szinten foglalkozik a digitalizáció és a mesterséges intelligencia bemutatásával, nem, vagy csak érintőlegesen tér ki az alkalmazási lehetőségekre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igitalizáció és a mesterséges intelligencia alkalmazási lehetőségei közül csak egyetlen megoldási javaslat jelenik meg, melynek egyetlen fókusza van, kidolgozása nem sokoldalú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gitalizáció és a mesterséges intelligencia alkalmazási lehetőségei közül többet is bemutat, a témakör kidolgozása sokoldalú, kreativitással fűszerezve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igitalizáció és a mesterséges intelligencia alkalmazási lehetőségeinek széles körűen mutatja be, a témakör kidolgozása nagyon újszerű, innovatív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-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megoldási javaslatoknak milyen külső (környezeti, társadalmi és gazdasági) haszna va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mpo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ható pontszá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egoldási javaslatok eredménye nem fókuszált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egoldási javaslatok a 3 pillér </w:t>
            </w:r>
            <w:r>
              <w:rPr>
                <w:i/>
                <w:sz w:val="20"/>
                <w:szCs w:val="20"/>
                <w:u w:val="single"/>
              </w:rPr>
              <w:t>egyikében</w:t>
            </w:r>
            <w:r>
              <w:rPr>
                <w:sz w:val="20"/>
                <w:szCs w:val="20"/>
              </w:rPr>
              <w:t xml:space="preserve"> nyújtanak csak hasznokat, ezt be is mutatja a dolgozat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egoldási javaslatok </w:t>
            </w:r>
            <w:r>
              <w:rPr>
                <w:i/>
                <w:sz w:val="20"/>
                <w:szCs w:val="20"/>
                <w:u w:val="single"/>
              </w:rPr>
              <w:t>két pillér</w:t>
            </w:r>
            <w:r>
              <w:rPr>
                <w:sz w:val="20"/>
                <w:szCs w:val="20"/>
              </w:rPr>
              <w:t xml:space="preserve"> köré épülnek, a pillérek esetén okozott hasznokat egyértelműen bemutatják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egoldási javaslatok mind </w:t>
            </w:r>
            <w:r>
              <w:rPr>
                <w:i/>
                <w:sz w:val="20"/>
                <w:szCs w:val="20"/>
                <w:u w:val="single"/>
              </w:rPr>
              <w:t>a három pillér</w:t>
            </w:r>
            <w:r>
              <w:rPr>
                <w:sz w:val="20"/>
                <w:szCs w:val="20"/>
              </w:rPr>
              <w:t xml:space="preserve"> esetén elért hasznait reprezentálja a dolgozat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megoldási javaslatok, elképzelések gyakorlatban (valóságban) történő hasznosításának lehetőség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mpo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ható pontszá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egoldási javaslatok nem kivitelezhetők / nem használhatóak/ nem reálisak.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javaslatok csak egy szűk réteg számára nyújtanak megoldást és/vagy megvalósíthatóságuk sok akadályba ütközik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egoldási javasaltok többsége megvalósítható és/vagy számos területen alkalmazható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/>
      </w:pPr>
      <w:r>
        <w:rPr/>
        <w:t>Szakkifejezések alkalmaz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mpo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ható pontszá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irodalomban szereplő szakkifejezéseket használj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 szakirodalomban szereplő szakkifejezéseket általában helyesen használj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irodalomban szereplő szakkifejezéseket magabiztosan használj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Értékelő laphoz tartozó pontozás (2):</w:t>
      </w:r>
    </w:p>
    <w:p>
      <w:pPr>
        <w:pStyle w:val="Normal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Készségek, kompetenciák rész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Íráskészség, fogalmazásírásban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mpo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ható pontszá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ozó, szerkezeti és stílusbeli egyenetlenségek, nyelv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bá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l szerkesztett munka, gördülékeny, szakszerűstílus, nyelvile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yes megfogalmazás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zérthetőség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mpo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ható pontszá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 pályamunka nehezen érthető, követhet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 pályamunka könnyen érthető, élvezetes stílus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gikus felépíté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mpo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ható pontszá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tekinthetetlen, tagolatlan munk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szetős külalak, témának megfelelő tagolás, szerkeszté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tletgazdagság, kreativitá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mpo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ható pontszá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ályamunka leíró jellegű, nincs újszerű megközelítés, nincsenek látvány eleme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 pályamunka leíró jellegű, újszerű a téma megközelítése, de nincsenek látvány elemek;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hagyományos a megközelítés, de látvány elemeket tartalmaz a dolgoza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tletgazdag, színes, látványos, különféle demonstrálási technikákat felhasználó munk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>………………………………………</w:t>
      </w:r>
      <w:r>
        <w:rPr>
          <w:b/>
          <w:iCs/>
          <w:color w:val="000000"/>
        </w:rPr>
        <w:t>.</w:t>
      </w:r>
    </w:p>
    <w:p>
      <w:pPr>
        <w:pStyle w:val="Normal"/>
        <w:ind w:left="4956" w:firstLine="708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Bíráló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napToGrid w:val="false"/>
      <w:ind w:right="-2" w:hanging="0"/>
      <w:jc w:val="center"/>
    </w:pPr>
    <w:rPr>
      <w:rFonts w:ascii="Arial" w:hAnsi="Arial" w:cs="Arial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tv.econ.unideb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2:00Z</dcterms:created>
  <dc:creator>XP-001</dc:creator>
  <dc:description/>
  <cp:keywords/>
  <dc:language>en-US</dc:language>
  <cp:lastModifiedBy>User</cp:lastModifiedBy>
  <cp:lastPrinted>2022-10-04T11:26:00Z</cp:lastPrinted>
  <dcterms:modified xsi:type="dcterms:W3CDTF">2024-09-12T06:32:00Z</dcterms:modified>
  <cp:revision>2</cp:revision>
  <dc:subject/>
  <dc:title>1</dc:title>
</cp:coreProperties>
</file>