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639" w:leader="none"/>
        </w:tabs>
        <w:spacing w:lineRule="auto" w:line="276"/>
        <w:ind w:left="1846" w:right="-567" w:firstLine="5953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624840</wp:posOffset>
            </wp:positionV>
            <wp:extent cx="7486650" cy="15335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4735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 xml:space="preserve">      GYERMEKNEVELÉSI ÉS GYÓGYPEDAGÓGIAI KAR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>Tanulmányi Osztály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4254" w:right="-567" w:hanging="0"/>
        <w:jc w:val="center"/>
        <w:rPr/>
      </w:pPr>
      <w:r>
        <w:rPr>
          <w:rFonts w:eastAsia="Verdana" w:cs="Verdana" w:ascii="Verdana" w:hAnsi="Verdana"/>
          <w:color w:val="004735"/>
          <w:spacing w:val="-10"/>
          <w:sz w:val="16"/>
          <w:szCs w:val="16"/>
        </w:rPr>
        <w:t xml:space="preserve">  </w:t>
      </w:r>
      <w:r>
        <w:rPr>
          <w:rFonts w:cs="Verdana" w:ascii="Verdana" w:hAnsi="Verdana"/>
          <w:color w:val="004735"/>
          <w:spacing w:val="-10"/>
          <w:sz w:val="16"/>
          <w:szCs w:val="16"/>
        </w:rPr>
        <w:tab/>
        <w:tab/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        Tel.: 52/512-900/25008, e-mail: nagyhaju.sandorne@ped.unideb.hu</w:t>
      </w:r>
    </w:p>
    <w:p>
      <w:pPr>
        <w:pStyle w:val="Normal"/>
        <w:rPr>
          <w:rFonts w:ascii="Verdana" w:hAnsi="Verdana" w:cs="Verdana"/>
          <w:b/>
          <w:b/>
          <w:color w:val="004735"/>
          <w:sz w:val="28"/>
          <w:szCs w:val="28"/>
        </w:rPr>
      </w:pPr>
      <w:r>
        <w:rPr>
          <w:rFonts w:cs="Verdana" w:ascii="Verdana" w:hAnsi="Verdana"/>
          <w:b/>
          <w:color w:val="004735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. május 09. (péntek)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ALKALMASSÁGI VIZSGALAP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óvodapedagógus, nemzetiségi óvodapedagógus szakon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Születési dátu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 xml:space="preserve">Cí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>Telefonszám: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2"/>
          <w:szCs w:val="22"/>
        </w:rPr>
        <w:t>Test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ab/>
        <w:t>nem alkalmas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Beszéd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</w: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Ének-zene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  <w:tab/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vizsgáztató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z alkalmassági vizsgalap egy példányát átvett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Hajdúböszörmény, 2025. május 09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vizsgáz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 jelentkező az egészségügyi alkalmassági nyilatkozatát le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tanulmányi előad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00Z</dcterms:created>
  <dc:creator>Bereczki Tamás</dc:creator>
  <dc:description/>
  <cp:keywords/>
  <dc:language>en-US</dc:language>
  <cp:lastModifiedBy>User</cp:lastModifiedBy>
  <cp:lastPrinted>2024-02-20T09:38:00Z</cp:lastPrinted>
  <dcterms:modified xsi:type="dcterms:W3CDTF">2025-04-01T09:45:00Z</dcterms:modified>
  <cp:revision>2</cp:revision>
  <dc:subject/>
  <dc:title>FEGYELMI HATÁROZAT</dc:title>
</cp:coreProperties>
</file>