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korlati vizsgalap</w:t>
      </w:r>
    </w:p>
    <w:p>
      <w:pPr>
        <w:pStyle w:val="Normal"/>
        <w:ind w:left="708" w:hanging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AFAFA" w:val="clear"/>
        </w:rPr>
        <w:t>(nemzetiségi óvodapedagógus szak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</w:tblGrid>
      <w:tr>
        <w:trPr>
          <w:trHeight w:val="1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akorlati vizsga időpontja: </w:t>
              <w:br/>
              <w:t>2025. május 10. 10.00 óra</w:t>
            </w:r>
          </w:p>
          <w:p>
            <w:pPr>
              <w:pStyle w:val="Normal"/>
              <w:spacing w:lineRule="auto" w:line="360"/>
              <w:ind w:left="163" w:hanging="1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3"/>
        <w:gridCol w:w="3260"/>
      </w:tblGrid>
      <w:tr>
        <w:trPr>
          <w:trHeight w:val="4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i vizsg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yakorlati vizsga pontszáma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imális pontszám 2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sgáztató aláírása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böszörmény, 2025. máj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hitelesítő aláírása (T.O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8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</w:rPr>
        <w:t>Aláírásommal, igazolom, hogy a gyakorlati vizsgalap egy példányát át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böszörmény, 2025. május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jelentkező aláírása</w:t>
      </w:r>
    </w:p>
    <w:p>
      <w:pPr>
        <w:pStyle w:val="Normal"/>
        <w:spacing w:before="0" w:after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285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99390</wp:posOffset>
          </wp:positionV>
          <wp:extent cx="7372350" cy="137160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4735"/>
        <w:sz w:val="16"/>
        <w:szCs w:val="16"/>
      </w:rPr>
      <w:t>DEBRECENI EGYETEM</w:t>
    </w:r>
  </w:p>
  <w:p>
    <w:pPr>
      <w:pStyle w:val="Header"/>
      <w:tabs>
        <w:tab w:val="clear" w:pos="708"/>
        <w:tab w:val="right" w:pos="9923" w:leader="none"/>
      </w:tabs>
      <w:spacing w:lineRule="auto" w:line="276"/>
      <w:ind w:left="-1417" w:right="-285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GYERMEKNEVELÉSI ÉS GYÓGYPEDAGÓGIAI KAR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285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Tanulmányi Osztály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285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220 Hajdúböszörmény, Désány István u. 1-9., 4221 Pf.: 49.</w:t>
    </w:r>
    <w:r>
      <w:rPr>
        <w:rFonts w:cs="Verdana" w:ascii="Verdana" w:hAnsi="Verdana"/>
        <w:color w:val="004735"/>
        <w:sz w:val="16"/>
        <w:szCs w:val="16"/>
      </w:rPr>
      <w:br/>
      <w:t xml:space="preserve">Tel.: 52/512-900 mellék: 25008,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nagyhaju.sandorne@ped.unideb.hu</w:t>
      </w:r>
    </w:hyperlink>
  </w:p>
  <w:p>
    <w:pPr>
      <w:pStyle w:val="Header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gyhaju.sandorne@p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0:00Z</dcterms:created>
  <dc:creator>Bereczki Tamás</dc:creator>
  <dc:description/>
  <cp:keywords/>
  <dc:language>en-US</dc:language>
  <cp:lastModifiedBy>User</cp:lastModifiedBy>
  <cp:lastPrinted>2023-06-21T12:38:00Z</cp:lastPrinted>
  <dcterms:modified xsi:type="dcterms:W3CDTF">2025-04-01T09:50:00Z</dcterms:modified>
  <cp:revision>2</cp:revision>
  <dc:subject/>
  <dc:title>FEGYELMI HATÁROZAT</dc:title>
</cp:coreProperties>
</file>